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widowControl/>
        <w:spacing w:before="280" w:after="280"/>
        <w:jc w:val="right"/>
        <w:rPr>
          <w:rFonts w:ascii="宋体;SimSun" w:hAnsi="宋体;SimSun" w:cs="宋体;SimSun"/>
          <w:kern w:val="0"/>
          <w:sz w:val="18"/>
          <w:szCs w:val="18"/>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建筑大学全日制普通本科学生</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校内转专业实施细则（试行）</w:t>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属各单位：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贯彻以人为本的教育理念，尊重学生个人志向，激发学习兴趣，进一步调动学生学习的积极性和主动性，根据《安徽建筑大学学分制学籍管理规定》（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制定本细则。</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原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转专业在一年级第二学期开学初进行，学生在校期间只允许转专业一次；</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专业不允许跨其原高考科类进行；</w:t>
      </w:r>
      <w:r>
        <w:rPr>
          <w:rFonts w:ascii="仿宋_GB2312" w:hAnsi="仿宋_GB2312" w:cs="宋体;SimSun" w:eastAsia="仿宋_GB2312"/>
          <w:color w:val="FF0000"/>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专业转入学生计划人数，由学校根据转入专业教学资源实际情况确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条件</w:t>
      </w:r>
    </w:p>
    <w:p>
      <w:pPr>
        <w:pStyle w:val="Normal"/>
        <w:widowControl/>
        <w:spacing w:lineRule="exact" w:line="560"/>
        <w:ind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b/>
          <w:kern w:val="0"/>
          <w:sz w:val="32"/>
          <w:szCs w:val="32"/>
        </w:rPr>
        <w:t>基本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普通本科学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纪守法，综合素质优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受过各级各类纪律处分，且所学课程（不含校公共选修课）均通过首次考核。</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其他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基本原则和基本要求，且符合下列条件之一的学生，可在一年级第二学期开学初，根据学校统一安排，提出转专业申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成绩优秀，一年级第一学期平均学分绩点排名位于专业年级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符合相关专业转入条件，可申请转专业。其中，申请转入土木工程、建筑学、城乡规划、给排水科学与工程、建筑环境与能源应用工程、工程管理等六个通过国家高等教育专业评估专业的学生，其平均学分绩点排名需在专业年级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某一专业上有明显特长，并已取得相应成果，且一年级第一学期平均学分绩点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含）以上，可申请转专业，申请专业应为其特长专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反映其专业特长的相应成果是指学生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作者出版与转入专业相关的专著，或以第一作者在省级及以上正规期刊（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上公开发表与转入专业相关的研究论文，或在省级及以上重大专业竞赛中获得三等及以上奖，或以第一专利权人申请与转入专业相关的专利并获受理或授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因某种疾病或生理缺陷（经学校指定的三级甲等医院诊断确认）或因某种特殊困难，不能在原专业学习但尚能在我校其他专业学习者，可申请转专业。原则上只能转入到入学年份学校安徽省高考录取平均成绩低于其高考录取成绩的专业（安徽省考生），或从入学年份学校安徽省高考录取平均成绩高的专业转入高考录取平均成绩相对较低的专业（省外考生）。</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有下列情形之一者，不得申请转专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专科升入本科的学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省招生主管部门和学校在招生时明确规定不能转专业的学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在休学或保留学籍的学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外校转入的学生。</w:t>
      </w:r>
    </w:p>
    <w:p>
      <w:pPr>
        <w:pStyle w:val="Normal"/>
        <w:widowControl/>
        <w:spacing w:lineRule="exact" w:line="560"/>
        <w:ind w:firstLine="643"/>
        <w:jc w:val="left"/>
        <w:rPr/>
      </w:pPr>
      <w:r>
        <w:rPr>
          <w:rFonts w:ascii="仿宋_GB2312" w:hAnsi="仿宋_GB2312" w:cs="宋体;SimSun" w:eastAsia="仿宋_GB2312"/>
          <w:b/>
          <w:kern w:val="0"/>
          <w:sz w:val="32"/>
          <w:szCs w:val="32"/>
        </w:rPr>
        <w:t>三、工作程序和要求</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工作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接收专业拟接纳学生数。各学院根据教学资源情况，于第一学年第二学期期初向教务处报送相关专业拟接纳转入学生数和相应考核接收办法，经审核确认后，由教务处统一公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提出申请。符合转专业条件的学生，由本人根据转专业意愿提出申请，填写《安徽建筑大学学生校内转专业申请表》，每个学生限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专业志愿，备齐有关证明材料，报学生所在学院审查汇总后，由学院统一报送到教务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转专业学生名单。学校成立学生转专业工作组，统筹协调各项工作。教务处会同相关学院审查申请转专业学生申报材料，对符合条件的学生按专业基础能力考核成绩或平均学分绩点进行排序，确定拟转专业学生名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转入通过国家高等教育专业评估专业（包括土木工程、建筑学、城乡规划、给排水科学与工程、建筑环境与能源应用工程、工程管理等六个专业）的学生，原则上需进行专业基础能力考核。由学生转专业工作组对提出申请并符合转入该专业资格条件的学生作进一步考核，按考核成绩由高到低进行排序，根据转入专业接收人数择优确定转专业学生名单。未能转入以上专业的学生，可申请转入其他专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转入其他专业的学生，按照第一学期平均学分绩点（不含校公共选修课）从高到低进行排序，排序在前者优先选择，据此确定拟转专业学生名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批准公示。教务处汇总各专业拟转入学生名单，报学校审批确定后予以公示。</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有关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转专业后，在原专业已获得的课程学分符合转入专业培养计划规定要求的，经转入学院确认后予以承认；不符合要求的需进行补修，否则不予毕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转专业试读确认制度，试读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试读期内如学生不适应转入专业，可申请回原专业学习，超过试读期后不再予以更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应按转入专业标准缴纳学费，并按规定到转入学院报到注册，办理学籍异动、住宿、选课等手续，逾期不办理手续视为自动放弃转专业资格。</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本细则自</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级起执行，原《安徽建筑工业学院学生校内转专业暂行办法》（建院字〔</w:t>
      </w:r>
      <w:r>
        <w:rPr>
          <w:rFonts w:eastAsia="仿宋_GB2312" w:cs="宋体;SimSun" w:ascii="仿宋_GB2312" w:hAnsi="仿宋_GB2312"/>
          <w:b/>
          <w:kern w:val="0"/>
          <w:sz w:val="32"/>
          <w:szCs w:val="32"/>
        </w:rPr>
        <w:t>2007</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9</w:t>
      </w:r>
      <w:r>
        <w:rPr>
          <w:rFonts w:ascii="仿宋_GB2312" w:hAnsi="仿宋_GB2312" w:cs="宋体;SimSun" w:eastAsia="仿宋_GB2312"/>
          <w:b/>
          <w:kern w:val="0"/>
          <w:sz w:val="32"/>
          <w:szCs w:val="32"/>
        </w:rPr>
        <w:t>号）同时废止，由教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0:00Z</dcterms:created>
  <dc:creator>admin</dc:creator>
  <dc:description/>
  <cp:keywords/>
  <dc:language>en-US</dc:language>
  <cp:lastModifiedBy>PHP</cp:lastModifiedBy>
  <dcterms:modified xsi:type="dcterms:W3CDTF">2017-02-17T01:06:00Z</dcterms:modified>
  <cp:revision>6</cp:revision>
  <dc:subject/>
  <dc:title/>
</cp:coreProperties>
</file>