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46"/>
        <w:gridCol w:w="1485"/>
        <w:gridCol w:w="3266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网络安全与信息化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信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校内综合考核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协调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 xml:space="preserve">9:30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年硕士研究生招生考试工作协调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2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2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2-12-12T11:41:00Z</cp:lastPrinted>
  <dcterms:modified xsi:type="dcterms:W3CDTF">2022-12-13T01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624626DA42198C9A3AC11D5C2BD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