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安徽建筑大学章程》修订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39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修订意见和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将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条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款修改为：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……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8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修改依据为：…………。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将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条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款修改为：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……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bCs/>
                <w:sz w:val="28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修改依据为：………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可跨多页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签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盖章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言奇</cp:lastModifiedBy>
  <cp:lastPrinted>2022-04-19T15:04:00Z</cp:lastPrinted>
  <dcterms:modified xsi:type="dcterms:W3CDTF">2022-05-14T08:0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5884F90A446492386F6BF566FB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