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安徽建筑大学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校级质量工程项目任务书</w:t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类别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" w:hAnsi="黑体" w:eastAsia="黑体"/>
                <w:sz w:val="15"/>
                <w:szCs w:val="15"/>
                <w:u w:val="single"/>
              </w:rPr>
            </w:pPr>
            <w:r>
              <w:rPr>
                <w:rFonts w:eastAsia="黑体" w:ascii="黑体" w:hAnsi="黑体"/>
                <w:sz w:val="15"/>
                <w:szCs w:val="15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务处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宋体" w:hAnsi="宋体"/>
          <w:sz w:val="32"/>
          <w:szCs w:val="28"/>
        </w:rPr>
        <w:t>二〇一七年十二月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ind w:left="420" w:hanging="42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任务书适用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校级质量工程项目中精品线下开放课程、教学研究项目、课程思政示范课程、开放实验项目、示范实验实训中心。任务书由项目负责人填写，经所在单位组织的专家论证和单位审核同意后，报教务处备案公布，作为项目建设过程评价和成果验收的依据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任务书需经单位签章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基本情况简介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0584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55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项目建设方案（含项目成果在校内、省内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62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3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七、经费预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32"/>
        <w:gridCol w:w="851"/>
        <w:gridCol w:w="2557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支出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金额（元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料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据采集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议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旅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合作与交流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家咨询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印刷出版费（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内交通费（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管理费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所在单位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89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院长（主任）签章：</w:t>
            </w:r>
          </w:p>
          <w:p>
            <w:pPr>
              <w:pStyle w:val="Normal"/>
              <w:spacing w:lineRule="exact" w:line="300" w:before="156" w:after="0"/>
              <w:ind w:firstLine="588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学校审核意见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3493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校长签章：</w:t>
            </w:r>
          </w:p>
          <w:p>
            <w:pPr>
              <w:pStyle w:val="Normal"/>
              <w:spacing w:before="156" w:after="156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;宋体"/>
      <w:sz w:val="28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22:00Z</dcterms:created>
  <dc:creator>微软用户</dc:creator>
  <dc:description/>
  <dc:language>en-US</dc:language>
  <cp:lastModifiedBy>eric</cp:lastModifiedBy>
  <cp:lastPrinted>2011-12-27T09:12:00Z</cp:lastPrinted>
  <dcterms:modified xsi:type="dcterms:W3CDTF">2019-04-28T02:44:13Z</dcterms:modified>
  <cp:revision>3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