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2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校实验教学专项检查信息统计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81"/>
        <w:gridCol w:w="1681"/>
        <w:gridCol w:w="1681"/>
        <w:gridCol w:w="1681"/>
        <w:gridCol w:w="1681"/>
        <w:gridCol w:w="1680"/>
        <w:gridCol w:w="1680"/>
      </w:tblGrid>
      <w:tr>
        <w:trPr>
          <w:trHeight w:val="1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7470" cy="753745"/>
                      <wp:effectExtent l="2540" t="3175" r="1905" b="3175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753840"/>
                                <a:chOff x="0" y="0"/>
                                <a:chExt cx="13474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75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560" cy="75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5.15pt;margin-top:0pt;width:106.05pt;height:59.3pt" coordorigin="-103,0" coordsize="2121,1186">
                      <v:line id="shape_0" from="-103,0" to="2018,118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57,118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检查项目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教师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工作记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台套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开出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进度安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状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59:00Z</dcterms:created>
  <dc:creator>eric</dc:creator>
  <dc:description/>
  <dc:language>en-US</dc:language>
  <cp:lastModifiedBy>eric</cp:lastModifiedBy>
  <cp:lastPrinted>2017-11-08T14:47:00Z</cp:lastPrinted>
  <dcterms:modified xsi:type="dcterms:W3CDTF">2017-11-08T07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