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574"/>
        <w:gridCol w:w="1006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人才工作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人事处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告厅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寒假工作总结及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党建和发展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重点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工作部署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副处及以上干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学生资助工作领导小组会议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意识形态工作协调小组工作例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省直单位档案工作第九协作组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工作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档案馆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挑战杯启动暨培训工作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校团委负责通知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生工作会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15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二期高校干部学习贯彻党的二十大精神集中轮训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科级干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详见具体通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0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2-20T11:13:00Z</cp:lastPrinted>
  <dcterms:modified xsi:type="dcterms:W3CDTF">2023-02-20T06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B9F07FF74FFF95BA2380EF24DDF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