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六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275"/>
        <w:gridCol w:w="3231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82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年科技工作会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二楼报告厅</w:t>
            </w:r>
          </w:p>
        </w:tc>
      </w:tr>
      <w:tr>
        <w:trPr>
          <w:trHeight w:val="72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both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75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both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87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  <w:t>2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优秀毕业生座谈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由就业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杨  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94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  <w:t>9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学校统战工作专题会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由统战部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szCs w:val="24"/>
                <w:lang w:val="en-US" w:eastAsia="zh-CN" w:bidi="ar-SA"/>
              </w:rPr>
              <w:t>李  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6-09T16:34:00Z</cp:lastPrinted>
  <dcterms:modified xsi:type="dcterms:W3CDTF">2025-06-09T09:23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