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  <w:lang w:eastAsia="zh-CN"/>
        </w:rPr>
        <w:t>一</w:t>
      </w:r>
      <w:r>
        <w:rPr>
          <w:rFonts w:eastAsia="仿宋_GB2312"/>
          <w:sz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hd w:fill="auto" w:val="cle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hd w:fill="auto" w:val="clear"/>
        </w:rPr>
      </w:r>
    </w:p>
    <w:p>
      <w:pPr>
        <w:pStyle w:val="Normal"/>
        <w:widowControl/>
        <w:spacing w:lineRule="atLeast" w:line="560"/>
        <w:jc w:val="center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hd w:fill="auto" w:val="clear"/>
        </w:rPr>
        <w:t>安徽建筑大学公共选修课管理办法</w:t>
      </w:r>
    </w:p>
    <w:p>
      <w:pPr>
        <w:pStyle w:val="Normal"/>
        <w:widowControl/>
        <w:spacing w:lineRule="atLeast" w:line="315"/>
        <w:jc w:val="center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auto" w:val="clear"/>
        </w:rPr>
        <w:t>校字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auto" w:val="clear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auto" w:val="clear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auto" w:val="clear"/>
        </w:rPr>
        <w:t>4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auto" w:val="clear"/>
        </w:rPr>
        <w:t>号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公共选修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以下简称“公选课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是面向全校学生开设的选修课程，是各专业教学计划重要组成部分。为进一步加强公选课管理，严格质量标准，根据学校人才培养方案和学籍管理等相关规定，制定本办法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公选课是指由学校组织开设、供全校学生选修的课程，其目的是完善学生知识结构，提高学生综合素质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校对公选课进行统一规划，建立公选课课程体系，同时引入优质网络课程资源作为补充，以保证公选课开出的数量和质量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生选修学习时间为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-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五年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-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。本科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四年制、五年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在读期间应选修不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分的公选课，专升本学生应选修不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分的公选课。公选课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时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分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申报开设公选课的教师应具有高校教师资格且具备讲师及以上职称，有较强的责任心，学术水平高，教学效果好。学校“易海名师”在任期内必须开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门公共选修课；申报教学名师和教坛新秀的教师必须开设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门公共选修课；讲师以上晋升职称的，在同等条件下，任期内开设过公选课程的优先晋升或推荐。符合开课资格的教师原则上每学期只允许申报开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门公选课，如课程成熟且教学质量好，开课教师美誉度高，经教务处审批，可允许每学期开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门公选课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每学期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4-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周，各单位组织任课教师填写《安徽建筑大学公共选修课开课申请表》，并同时提交申请开设课程教学大纲、备选教材或讲义等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教务处组织专家，对申报课程提交的相关教学基本文件及教师的教学能力进行评审，确定可以开设的公选课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开课学期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周由教务处公布公共选修课开课情况：课程简介、任课教师简介、教学目的、学习要求、使用教材、考核方式、上课时间、地点等，供学生选修参考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公选课开课时间一般从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周开始，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周为学生选课时间。选修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人的课程，不开课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公选课开出后，任课教师不得调课。任课教师因病、因公出差需要停课，须提交申请，报所在学院和教务处批准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学生正式选修后，不得中途退选，不得擅自缺课、缺考；选修相同课程不重复核计学分。任课教师应严格遵守课堂纪律和考勤制度，学生必须按时参加所选课程的学习，完成教师规定的作业；缺课达所选课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/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/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）以上学时或作业缺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/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1/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）以上者，成绩以零分记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公选课最终成绩评定由考勤、讨论、作业、考试等方式综合评定。考核成绩一律以百分制计。成绩合格者，取得相应学分，成绩不合格者不记学分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auto" w:val="clear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2"/>
          <w:shd w:fill="auto" w:val="clear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本办法自发布之日起施行，原《安徽建筑工业学院公共选修课管理办法》（建院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20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auto" w:val="cle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auto" w:val="clear"/>
        </w:rPr>
        <w:t>号）同时废止，由教务处负责解释。</w:t>
      </w:r>
    </w:p>
    <w:p>
      <w:pPr>
        <w:pStyle w:val="Normal"/>
        <w:widowControl/>
        <w:spacing w:lineRule="atLeast" w:line="315"/>
        <w:jc w:val="center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auto" w:val="clear"/>
        </w:rPr>
        <w:t> 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color w:val="333333"/>
          <w:kern w:val="0"/>
          <w:sz w:val="27"/>
          <w:szCs w:val="27"/>
          <w:shd w:fill="auto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auto" w:val="clear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auto" w:val="clear"/>
        </w:rPr>
        <w:t>安徽建筑大学</w:t>
      </w:r>
      <w:r>
        <w:rPr>
          <w:rFonts w:ascii="仿宋_GB2312" w:hAnsi="仿宋_GB2312" w:cs="宋体" w:eastAsia="仿宋_GB2312"/>
          <w:color w:val="333333"/>
          <w:kern w:val="0"/>
          <w:sz w:val="27"/>
          <w:szCs w:val="27"/>
          <w:shd w:fill="auto" w:val="clear"/>
        </w:rPr>
        <w:t>　　　　　　　　　</w:t>
      </w:r>
    </w:p>
    <w:p>
      <w:pPr>
        <w:pStyle w:val="Normal"/>
        <w:widowControl/>
        <w:spacing w:lineRule="atLeast" w:line="315"/>
        <w:jc w:val="center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color w:val="333333"/>
          <w:kern w:val="0"/>
          <w:sz w:val="27"/>
          <w:szCs w:val="27"/>
          <w:shd w:fill="auto" w:val="clear"/>
        </w:rPr>
        <w:t>　</w:t>
      </w:r>
      <w:r>
        <w:rPr>
          <w:rFonts w:ascii="仿宋_GB2312" w:hAnsi="仿宋_GB2312" w:cs="宋体" w:eastAsia="仿宋_GB2312"/>
          <w:color w:val="333333"/>
          <w:kern w:val="0"/>
          <w:sz w:val="27"/>
          <w:szCs w:val="27"/>
          <w:shd w:fill="auto" w:val="clear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auto" w:val="clear"/>
        </w:rPr>
        <w:t>201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auto" w:val="clear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auto" w:val="clear"/>
        </w:rPr>
        <w:t>07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auto" w:val="clear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auto" w:val="clear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shd w:fill="auto" w:val="clear"/>
        </w:rPr>
        <w:t>日印发</w:t>
      </w:r>
    </w:p>
    <w:p>
      <w:pPr>
        <w:pStyle w:val="Normal"/>
        <w:rPr>
          <w:rFonts w:ascii="none;Times New Roman" w:hAnsi="none;Times New Roman" w:cs="宋体"/>
          <w:color w:val="333333"/>
          <w:kern w:val="0"/>
          <w:szCs w:val="21"/>
          <w:shd w:fill="auto" w:val="clear"/>
        </w:rPr>
      </w:pPr>
      <w:r>
        <w:rPr>
          <w:rFonts w:cs="宋体" w:ascii="none;Times New Roman" w:hAnsi="none;Times New Roman"/>
          <w:color w:val="333333"/>
          <w:kern w:val="0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0:00Z</dcterms:created>
  <dc:creator>217z</dc:creator>
  <dc:description/>
  <dc:language>en-US</dc:language>
  <cp:lastModifiedBy>217z</cp:lastModifiedBy>
  <dcterms:modified xsi:type="dcterms:W3CDTF">2017-03-01T0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