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5"/>
        <w:gridCol w:w="2926"/>
        <w:gridCol w:w="4261"/>
      </w:tblGrid>
      <w:tr>
        <w:trPr>
          <w:trHeight w:val="64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教学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:50-8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:40-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:35-10:2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:25-11:1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:15-12:00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00-14:4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:50-15:3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:40-16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:30-17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:40-19:2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9:30-20:15</w:t>
            </w:r>
          </w:p>
        </w:tc>
      </w:tr>
      <w:tr>
        <w:trPr>
          <w:trHeight w:val="6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:20-21:05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建筑大学冬季教学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2:00Z</dcterms:created>
  <dc:creator>Administrator</dc:creator>
  <dc:description/>
  <dc:language>en-US</dc:language>
  <cp:lastModifiedBy>何寅曦</cp:lastModifiedBy>
  <cp:lastPrinted>2018-09-13T10:58:00Z</cp:lastPrinted>
  <dcterms:modified xsi:type="dcterms:W3CDTF">2022-09-27T03:0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B9DE6AC64C3081B9107E9F82F06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