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b/>
          <w:bCs/>
          <w:color w:val="FF0000"/>
          <w:kern w:val="0"/>
          <w:sz w:val="84"/>
        </w:rPr>
        <w:t>安徽建筑工业学院</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right"/>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建院函〔</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4</w:t>
      </w:r>
      <w:r>
        <w:rPr>
          <w:rFonts w:ascii="仿宋_GB2312;微软雅黑" w:hAnsi="仿宋_GB2312;微软雅黑" w:cs="宋体;SimSun" w:eastAsia="仿宋_GB2312;微软雅黑"/>
          <w:kern w:val="0"/>
          <w:sz w:val="32"/>
          <w:szCs w:val="32"/>
        </w:rPr>
        <w:t>号</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44"/>
        </w:rPr>
        <w:t>关于在全校开展课堂教学质量年活动的通知</w:t>
      </w:r>
    </w:p>
    <w:p>
      <w:pPr>
        <w:pStyle w:val="Normal"/>
        <w:widowControl/>
        <w:snapToGrid w:val="false"/>
        <w:spacing w:lineRule="exact" w: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系（院）、有关单位：</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33"/>
          <w:kern w:val="0"/>
          <w:sz w:val="32"/>
          <w:szCs w:val="32"/>
        </w:rPr>
        <w:t>为</w:t>
      </w:r>
      <w:r>
        <w:rPr>
          <w:rFonts w:ascii="仿宋_GB2312;微软雅黑" w:hAnsi="仿宋_GB2312;微软雅黑" w:cs="宋体;SimSun" w:eastAsia="仿宋_GB2312;微软雅黑"/>
          <w:kern w:val="0"/>
          <w:sz w:val="32"/>
          <w:szCs w:val="32"/>
        </w:rPr>
        <w:t>进一步落实教育部《关于全面提高高等教育质量的若干意见》（教高〔</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7</w:t>
      </w:r>
      <w:r>
        <w:rPr>
          <w:rFonts w:ascii="仿宋_GB2312;微软雅黑" w:hAnsi="仿宋_GB2312;微软雅黑" w:cs="宋体;SimSun" w:eastAsia="仿宋_GB2312;微软雅黑"/>
          <w:kern w:val="0"/>
          <w:sz w:val="32"/>
          <w:szCs w:val="32"/>
        </w:rPr>
        <w:t>号）和安徽省教育厅《关于深化高等教育改革，全面提高人才培养质量的若干意见》（皖教高〔</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号）文件精神，经学校研究决定，在全校范围内开展“课堂教学质量年”活动，现将有关事项通知如下：</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目的</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进一步确立人才培养的中心地位和本科教学的基础地位，增强质量意识，提高各职能部门服务本科教学的意识和水平；引导广大教师进一步更新教育观念，强化质量意识，促进学校本科教学工作水平再上一个台阶。</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二）进一步加强课堂建设，改进教学内容，创新教学方法与手段，丰富课程资源，增加课堂的吸引力，以良好教风促进学风的提升，保证和提高教师课堂教学质量，促进教师专业发展。 </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三）进一步关心学生学习，引导学生遵守课堂教学纪律，调动学生学习的积极性、自觉性，树立良好的学风，激发学生刻苦努力，勤奋学习的精神，促进学生成长成才。 </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进一步重视本科教学，提高管理和服务水平，形成全校重视教学、研究教学、服务教学、保障教学的良好氛围，不断改善教学环境和条件，夯实提高本科人才培养质量的基础。</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全面加强课堂教学过程的监督管理，促使全校进一步巩固教学中心地位，切实把主要精力投入教学工作，不断改善教风学风，着力提高课堂教学的质量和效果，提升我校人才培养水平，为学校发展进入新阶段打好基础、开好局。</w:t>
      </w:r>
    </w:p>
    <w:p>
      <w:pPr>
        <w:pStyle w:val="Normal"/>
        <w:widowControl/>
        <w:numPr>
          <w:ilvl w:val="0"/>
          <w:numId w:val="0"/>
        </w:numPr>
        <w:snapToGrid w:val="false"/>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主题</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加强课程建设、提升课堂教学质量。</w:t>
      </w:r>
    </w:p>
    <w:p>
      <w:pPr>
        <w:pStyle w:val="Normal"/>
        <w:widowControl/>
        <w:snapToGrid w:val="false"/>
        <w:spacing w:lineRule="exact" w:line="560"/>
        <w:ind w:firstLine="640"/>
        <w:jc w:val="left"/>
        <w:rPr>
          <w:rFonts w:ascii="黑体;SimHei" w:hAnsi="黑体;SimHei" w:eastAsia="黑体;SimHei" w:cs="宋体;SimSun"/>
          <w:spacing w:val="-12"/>
          <w:kern w:val="0"/>
          <w:sz w:val="32"/>
          <w:szCs w:val="32"/>
        </w:rPr>
      </w:pPr>
      <w:r>
        <w:rPr>
          <w:rFonts w:ascii="黑体;SimHei" w:hAnsi="黑体;SimHei" w:cs="宋体;SimSun" w:eastAsia="黑体;SimHei"/>
          <w:kern w:val="0"/>
          <w:sz w:val="32"/>
          <w:szCs w:val="32"/>
        </w:rPr>
        <w:t>三</w:t>
      </w:r>
      <w:r>
        <w:rPr>
          <w:rFonts w:ascii="仿宋_GB2312;微软雅黑" w:hAnsi="仿宋_GB2312;微软雅黑" w:cs="宋体;SimSun" w:eastAsia="仿宋_GB2312;微软雅黑"/>
          <w:kern w:val="0"/>
          <w:sz w:val="32"/>
          <w:szCs w:val="32"/>
        </w:rPr>
        <w:t>、</w:t>
      </w:r>
      <w:r>
        <w:rPr>
          <w:rFonts w:ascii="黑体;SimHei" w:hAnsi="黑体;SimHei" w:cs="宋体;SimSun" w:eastAsia="黑体;SimHei"/>
          <w:kern w:val="0"/>
          <w:sz w:val="32"/>
          <w:szCs w:val="32"/>
        </w:rPr>
        <w:t>组织领导</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为确保活动的顺利推进和落实，学校成立“课堂教学质量年”活动领导小组。人员组成如下：</w:t>
      </w:r>
    </w:p>
    <w:p>
      <w:pPr>
        <w:pStyle w:val="Normal"/>
        <w:widowControl/>
        <w:snapToGrid w:val="false"/>
        <w:spacing w:lineRule="exact" w:line="560"/>
        <w:ind w:firstLine="640"/>
        <w:jc w:val="left"/>
        <w:rPr/>
      </w:pPr>
      <w:r>
        <w:rPr>
          <w:rFonts w:ascii="仿宋_GB2312;微软雅黑" w:hAnsi="仿宋_GB2312;微软雅黑" w:cs="宋体;SimSun" w:eastAsia="仿宋_GB2312;微软雅黑"/>
          <w:kern w:val="0"/>
          <w:sz w:val="32"/>
          <w:szCs w:val="32"/>
        </w:rPr>
        <w:t>组</w:t>
      </w:r>
      <w:r>
        <w:rPr>
          <w:rFonts w:ascii="华文仿宋" w:hAnsi="华文仿宋" w:cs="宋体;SimSun" w:eastAsia="仿宋_GB2312;微软雅黑"/>
          <w:kern w:val="0"/>
          <w:sz w:val="32"/>
          <w:szCs w:val="32"/>
        </w:rPr>
        <w:t>　</w:t>
      </w:r>
      <w:r>
        <w:rPr>
          <w:rFonts w:ascii="仿宋_GB2312;微软雅黑" w:hAnsi="仿宋_GB2312;微软雅黑" w:cs="宋体;SimSun" w:eastAsia="仿宋_GB2312;微软雅黑"/>
          <w:kern w:val="0"/>
          <w:sz w:val="32"/>
          <w:szCs w:val="32"/>
        </w:rPr>
        <w:t>长：杨 兵 方潜生</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副组长：张伟林宋 箭 王志建 孙道胜 朱灿平 吕 萍</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成 员： </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黄显怀 雷庆关张红亚 王正兰 沈小璞 徐庚阳 李道先 胡 雯 </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丁克伟 储金龙陆梅芳 段宗志 赵彦强 刘 瑾 李义宝 林丽兰</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徐 军 朱达荣 吕露光 宋 健 张 霖 </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领导小组下设办公室，办公室设在教务处。人员组成如下：</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主 任：孙道胜（兼）</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副主任：吴 约 汪力君</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成 员：张志东 王 涛 尹雪莲 张玉波 凡大林 胡 波</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秘 书</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尹雪莲（兼）</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活动内容</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各教学单位为本次活动主体，通过组织专家组对单位本年度所开设的所有理论课程全面开展“听评课”活动，活动期间每门课程随堂听课不少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每次不少于一节课，每次听课专家不少于两人。学期结束时，对当学期每门课程的教学基本文件（特别是</w:t>
      </w:r>
      <w:r>
        <w:rPr>
          <w:rFonts w:eastAsia="仿宋_GB2312;微软雅黑" w:cs="宋体;SimSun" w:ascii="仿宋_GB2312;微软雅黑" w:hAnsi="仿宋_GB2312;微软雅黑"/>
          <w:kern w:val="0"/>
          <w:sz w:val="32"/>
          <w:szCs w:val="32"/>
        </w:rPr>
        <w:t>PPT</w:t>
      </w:r>
      <w:r>
        <w:rPr>
          <w:rFonts w:ascii="仿宋_GB2312;微软雅黑" w:hAnsi="仿宋_GB2312;微软雅黑" w:cs="宋体;SimSun" w:eastAsia="仿宋_GB2312;微软雅黑"/>
          <w:kern w:val="0"/>
          <w:sz w:val="32"/>
          <w:szCs w:val="32"/>
        </w:rPr>
        <w:t>）进行全面检查。结合随堂听课评价（评价表见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和课程教学基本文件评价（评价表见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 xml:space="preserve">），给出课程综合评价结果。 </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各教学单位负责组成本单位“听评课”专家组，专家组成员由联系本单位的校领导、具有副高以上职称的相关职能部门领导（名单见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本教学单位领导、教研室（专业系）主任及副主任、副高以上具有丰富课堂教学经验且效果突出的骨干教师组成。为便于掌握全面情况，校领导不局限于在联系单位随堂听课，可在全校范围任选听课。</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积极开展任课教师相互听、评课活动。各教学单位要鼓励教师开展课堂教学经验相互交流活动，通过多种听课形式，形成对本单位“精彩示范课堂”的共识，并充分发挥优秀教师、优质课程的示范引领作用。</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开展第六届青年教师课堂教学比赛。结合学校举办的第六届青年教师课堂教学比赛，各教学单位要在此活动基础上推荐课堂教学效果好的青年教师参赛，具体要求将另行发文通知。</w:t>
      </w:r>
    </w:p>
    <w:p>
      <w:pPr>
        <w:pStyle w:val="Normal"/>
        <w:widowControl/>
        <w:snapToGrid w:val="false"/>
        <w:spacing w:lineRule="exact" w:line="560"/>
        <w:ind w:firstLine="640"/>
        <w:jc w:val="left"/>
        <w:rPr/>
      </w:pPr>
      <w:r>
        <w:rPr>
          <w:rFonts w:ascii="仿宋_GB2312;微软雅黑" w:hAnsi="仿宋_GB2312;微软雅黑" w:cs="宋体;SimSun" w:eastAsia="仿宋_GB2312;微软雅黑"/>
          <w:kern w:val="0"/>
          <w:sz w:val="32"/>
          <w:szCs w:val="32"/>
        </w:rPr>
        <w:t>（五）各单位每学期至少要组织</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次教学专题讲座，每月至少组织</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次学情分析会。教学专题讲座主要围绕 “如何提高课堂教学实效”这一主题，邀请专家作讲座或专题报告。学情分析会主要分析学生上课兴趣不浓、考试成绩偏低、课堂纪律松散等现象的原因，深入探讨改进办法。</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召开教师和学生座谈会，分析课堂教学中存在的问题和原因，听取师生对本科教学的意见和建议。各教学单位、教务处、学生处每学期至少分别召开教师、学生座谈会各</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次。</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七）学校组织专门人员，对各单位活动开展情况进行跟踪检查，重点检查各单位组织落实情况。</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kern w:val="0"/>
          <w:sz w:val="32"/>
          <w:szCs w:val="32"/>
        </w:rPr>
        <w:t>五、活动步骤及开展办法</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本次活动时间跨度为一年，即</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分为四个阶段展开。</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宣传动员和前期准备阶段（</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日）</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宣传动员。各教学单位向全体师生传达本通知精神，并组织学习、宣传，使教师和学生了解学校开展此项活动的目的、意义及活动安排，充分调动教师和学生的积极性和主动性，认真参与各项活动。</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各教学单位根据学校文件精神，结合自身实际，制定本单位具体实施方案，并将两学期听课安排分别于本学期</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日（第七周周五）及下学期第二周周四前报送教务处。</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活动正式开展阶段（</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单位按实施方案的计划安排开展活动。</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第六届青年教师课堂教学比赛（</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中旬，具体安排另行通知）</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活动总结阶段（</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各教学单位对活动开展情况和成效进行总结，随同本单位评价排序情况等，形成书面材料报送教务处。</w:t>
      </w:r>
    </w:p>
    <w:p>
      <w:pPr>
        <w:pStyle w:val="Normal"/>
        <w:widowControl/>
        <w:snapToGrid w:val="false"/>
        <w:spacing w:lineRule="exact" w:line="560"/>
        <w:ind w:firstLine="640"/>
        <w:jc w:val="left"/>
        <w:rPr>
          <w:rFonts w:ascii="仿宋_GB2312;微软雅黑" w:hAnsi="仿宋_GB2312;微软雅黑" w:eastAsia="仿宋_GB2312;微软雅黑" w:cs="宋体;SimSun"/>
          <w:spacing w:val="-12"/>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学校将组织人员对各单位质量年活动开展情况进行核查，对在质量年活动中组织有力、落实到位的教学单位给予通报表扬，授予各单位报送排序在前</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的课程为</w:t>
      </w:r>
      <w:r>
        <w:rPr>
          <w:rFonts w:eastAsia="仿宋_GB2312;微软雅黑" w:cs="宋体;SimSun" w:ascii="仿宋_GB2312;微软雅黑" w:hAnsi="仿宋_GB2312;微软雅黑"/>
          <w:kern w:val="0"/>
          <w:sz w:val="32"/>
          <w:szCs w:val="32"/>
        </w:rPr>
        <w:t>XX</w:t>
      </w:r>
      <w:r>
        <w:rPr>
          <w:rFonts w:ascii="仿宋_GB2312;微软雅黑" w:hAnsi="仿宋_GB2312;微软雅黑" w:cs="宋体;SimSun" w:eastAsia="仿宋_GB2312;微软雅黑"/>
          <w:kern w:val="0"/>
          <w:sz w:val="32"/>
          <w:szCs w:val="32"/>
        </w:rPr>
        <w:t>单位“精彩示范课”荣誉称号，并给予一定的经费奖励；对在本次质量年活动中发现的教学效果不尽理想的问题课程和教师（原则上为后</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所在单位应责成课程组及任课教师整改，校教学督导组要随后进行跟踪指导和检查，对整改效果不明显的，应暂停其上课资格。</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几点要求</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开展“课堂教学质量年”活动是学校本年度通过促进课堂教学质量为突破以期开创教育教学工作新局面所开展的一项重要举措。各单位、各部门要充分认识加强课堂教学建设、规范课堂教学行为、提高课堂教学质量的重要意义，认真组织开展活动，力求每一项活动都取得实效。</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各教学单位是本科教学和课堂教学的管理主体，单位一把手是第一责任人。各教学单位要成立本单位专项活动领导小组，根据学校总体安排，结合本单位实际，有计划开展工作，保质保量完成好各项工作任务。</w:t>
      </w:r>
    </w:p>
    <w:p>
      <w:pPr>
        <w:pStyle w:val="Normal"/>
        <w:widowControl/>
        <w:snapToGrid w:val="false"/>
        <w:spacing w:lineRule="exact" w:line="560"/>
        <w:ind w:firstLine="640"/>
        <w:jc w:val="left"/>
        <w:rPr>
          <w:rFonts w:ascii="仿宋_GB2312;微软雅黑" w:hAnsi="仿宋_GB2312;微软雅黑" w:eastAsia="仿宋_GB2312;微软雅黑" w:cs="宋体;SimSun"/>
          <w:spacing w:val="-12"/>
          <w:kern w:val="0"/>
          <w:sz w:val="32"/>
          <w:szCs w:val="32"/>
        </w:rPr>
      </w:pPr>
      <w:r>
        <w:rPr>
          <w:rFonts w:ascii="仿宋_GB2312;微软雅黑" w:hAnsi="仿宋_GB2312;微软雅黑" w:cs="宋体;SimSun" w:eastAsia="仿宋_GB2312;微软雅黑"/>
          <w:kern w:val="0"/>
          <w:sz w:val="32"/>
          <w:szCs w:val="32"/>
        </w:rPr>
        <w:t>（三）本通知提及所有需上报材料均按纸质一式一份，加盖本单位公章并经主要负责人签名后，报教务处质量科存档；电子材料报政务平台教务处吴约、尹雪莲。</w:t>
      </w:r>
    </w:p>
    <w:p>
      <w:pPr>
        <w:pStyle w:val="Normal"/>
        <w:widowControl/>
        <w:spacing w:lineRule="exact" w:line="560"/>
        <w:ind w:firstLine="640"/>
        <w:jc w:val="left"/>
        <w:rPr>
          <w:rFonts w:ascii="仿宋_GB2312;微软雅黑" w:hAnsi="仿宋_GB2312;微软雅黑" w:eastAsia="仿宋_GB2312;微软雅黑" w:cs="宋体;SimSun"/>
          <w:spacing w:val="-12"/>
          <w:kern w:val="0"/>
          <w:sz w:val="32"/>
          <w:szCs w:val="32"/>
        </w:rPr>
      </w:pPr>
      <w:r>
        <w:rPr>
          <w:rFonts w:eastAsia="仿宋_GB2312;微软雅黑" w:cs="宋体;SimSun" w:ascii="仿宋_GB2312;微软雅黑" w:hAnsi="仿宋_GB2312;微软雅黑"/>
          <w:spacing w:val="-12"/>
          <w:kern w:val="0"/>
          <w:sz w:val="32"/>
          <w:szCs w:val="32"/>
        </w:rPr>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随堂听课教学质量评价表</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教学基本文件评价表</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校领导、相关职能部门领导联系教学单位一览表</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ind w:firstLine="4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w:t>
      </w:r>
      <w:r>
        <w:rPr>
          <w:rFonts w:ascii="宋体;SimSun" w:hAnsi="宋体;SimSun" w:cs="宋体;SimSun"/>
          <w:kern w:val="0"/>
          <w:sz w:val="32"/>
          <w:szCs w:val="32"/>
        </w:rPr>
        <w:t>〇</w:t>
      </w:r>
      <w:r>
        <w:rPr>
          <w:rFonts w:ascii="仿宋_GB2312;微软雅黑" w:hAnsi="仿宋_GB2312;微软雅黑" w:cs="仿宋_GB2312;微软雅黑" w:eastAsia="仿宋_GB2312;微软雅黑"/>
          <w:kern w:val="0"/>
          <w:sz w:val="32"/>
          <w:szCs w:val="32"/>
        </w:rPr>
        <w:t>一三年四月八</w:t>
      </w:r>
      <w:r>
        <w:rPr>
          <w:rFonts w:ascii="仿宋_GB2312;微软雅黑" w:hAnsi="仿宋_GB2312;微软雅黑" w:cs="宋体;SimSun" w:eastAsia="仿宋_GB2312;微软雅黑"/>
          <w:kern w:val="0"/>
          <w:sz w:val="32"/>
          <w:szCs w:val="32"/>
        </w:rPr>
        <w:t>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 w:name="华文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6:00Z</dcterms:created>
  <dc:creator>Administrator</dc:creator>
  <dc:description/>
  <cp:keywords/>
  <dc:language>en-US</dc:language>
  <cp:lastModifiedBy>微软用户</cp:lastModifiedBy>
  <dcterms:modified xsi:type="dcterms:W3CDTF">2014-05-05T02:04:00Z</dcterms:modified>
  <cp:revision>2</cp:revision>
  <dc:subject/>
  <dc:title/>
</cp:coreProperties>
</file>