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动员参加体育比赛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公平、公正、安全、顺利地完成羽毛球比赛工作，我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竞赛规程及各项纪律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体健康，没有不适合参加比赛的疾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经常参加所报项目的训练，适合参加所报项目的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前已经购买相关保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冒名顶替等违反参赛资格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有违反以上内容，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名请用楷体字填写，务必清晰可辨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运动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学院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参赛项目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9:00Z</dcterms:created>
  <dc:creator>IMPACT</dc:creator>
  <dc:description/>
  <dc:language>en-US</dc:language>
  <cp:lastModifiedBy>丁笑梅</cp:lastModifiedBy>
  <dcterms:modified xsi:type="dcterms:W3CDTF">2022-10-18T03:2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A8661B06444C857429D0D21CC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