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5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8-201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第二学期第一批公选课一览表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8"/>
        <w:gridCol w:w="1526"/>
        <w:gridCol w:w="694"/>
        <w:gridCol w:w="696"/>
        <w:gridCol w:w="651"/>
        <w:gridCol w:w="1381"/>
      </w:tblGrid>
      <w:tr>
        <w:trPr>
          <w:trHeight w:val="4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任课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考核形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开课校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开课班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安全灾害预防与人员急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代长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安全灾害预防与人员急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代长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旅游地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娟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舒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旅游地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娟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舒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热点问题及对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玉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的农药残留与人体健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保护概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凌琪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伍昌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空间信息技术与应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近现代百年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昌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近现代百年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昌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传统礼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贞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传统礼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贞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文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晓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京剧入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王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造性思维与创新方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童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与健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建模概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2"/>
              </w:rPr>
              <w:t>程序设计基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吴徐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美术作品欣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娣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著名服装设计师及作品欣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玉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美经典音乐欣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琳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视动画赏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恩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的艺术——动漫经典作品赏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桃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志设计与欣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庚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学概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道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名著与影视欣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曙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名著与影视欣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曙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与建筑艺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曙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庸作品欣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玉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玉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红楼梦》导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亚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亚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红楼梦》导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亚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爱情诗选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审美文化概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行规划与欣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欣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政治文化传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松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法典型案例讲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口问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2"/>
              </w:rPr>
              <w:t>语言程序设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茜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2"/>
              </w:rPr>
              <w:t>语言程序设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茜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2"/>
              </w:rPr>
              <w:t>语言程序设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庆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分析与应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光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外建筑实例欣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现代著名建筑师及作品赏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婉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大门的文化内涵与艺术表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国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大门的文化内涵与艺术表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国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代建筑简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宇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结构选型概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宁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结构选型概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宁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向非建规学院学生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居住建筑与文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居住建筑与文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建筑概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鲍学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闭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建筑概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鲍学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闭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36:00Z</dcterms:created>
  <dc:creator>eric</dc:creator>
  <dc:description/>
  <dc:language>en-US</dc:language>
  <cp:lastModifiedBy>eric</cp:lastModifiedBy>
  <dcterms:modified xsi:type="dcterms:W3CDTF">2019-03-25T16:36:00Z</dcterms:modified>
  <cp:revision>2</cp:revision>
  <dc:subject/>
  <dc:title/>
</cp:coreProperties>
</file>