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教学质量评价操作流程</w:t>
      </w:r>
    </w:p>
    <w:p>
      <w:pPr>
        <w:pStyle w:val="Normal"/>
        <w:spacing w:lineRule="auto" w:line="360"/>
        <w:ind w:firstLine="6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登录安徽建筑大学官网，点击网页下方的“管理系统”：</w:t>
      </w:r>
    </w:p>
    <w:p>
      <w:pPr>
        <w:pStyle w:val="Normal"/>
        <w:spacing w:lineRule="auto" w:line="360"/>
        <w:ind w:firstLine="6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0399395" cy="1713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939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管理系统，将会看到下列栏目：</w:t>
      </w:r>
    </w:p>
    <w:p>
      <w:pPr>
        <w:pStyle w:val="Normal"/>
        <w:spacing w:lineRule="auto" w:line="360"/>
        <w:ind w:firstLine="6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980805" cy="1676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8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点击“教学管理系统”，将会看到以下界面：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3352165" cy="2256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点击“教务管理系统（新版）”， 输入用户名（学号）和密码，点击登录。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4076065" cy="3409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步：点击教学评价下拉项“学生评价“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  <w:drawing>
          <wp:inline distT="0" distB="0" distL="0" distR="0">
            <wp:extent cx="12057380" cy="27235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73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步：选中某门课程，按照要求进行评价并提交结果：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0390505" cy="41808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050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10:00Z</dcterms:created>
  <dc:creator>汪</dc:creator>
  <dc:description/>
  <dc:language>en-US</dc:language>
  <cp:lastModifiedBy>eric</cp:lastModifiedBy>
  <dcterms:modified xsi:type="dcterms:W3CDTF">2018-05-24T05:09:1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