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马文革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1"/>
        <w:gridCol w:w="1575"/>
        <w:gridCol w:w="3349"/>
        <w:gridCol w:w="3754"/>
        <w:gridCol w:w="995"/>
        <w:gridCol w:w="3472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领导例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紫云路校区徽风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二会议室</w:t>
            </w:r>
          </w:p>
        </w:tc>
      </w:tr>
      <w:tr>
        <w:trPr>
          <w:trHeight w:val="495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领导班子成员、相关部门负责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常委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相关部门负责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68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校党委理论学习中心组第六次学习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紫云路校区徽风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楼第二会议室、二楼报告厅</w:t>
            </w:r>
          </w:p>
        </w:tc>
      </w:tr>
      <w:tr>
        <w:trPr>
          <w:trHeight w:val="56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6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1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东南大学来访调研（详见具体通知）</w:t>
            </w:r>
          </w:p>
        </w:tc>
      </w:tr>
      <w:tr>
        <w:trPr>
          <w:trHeight w:val="69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1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安徽“双创汇”走进安徽建筑大学活动暨合肥市成果转化专班年度大会（详见具体通知）</w:t>
            </w:r>
          </w:p>
        </w:tc>
      </w:tr>
      <w:tr>
        <w:trPr>
          <w:trHeight w:val="69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年第二季度校园安全生产风险研判会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由保卫处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紫云路校区徽风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二会议室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5-04-21T16:36:00Z</cp:lastPrinted>
  <dcterms:modified xsi:type="dcterms:W3CDTF">2025-04-21T08:49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3YmZkZDg2MTQxOThmMTNiNzFiZTk5ZTBkMDE5M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