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安徽建筑大学先进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先进班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土木工程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道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>建筑与规划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城乡规划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环境与能源工程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级环境生态工程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级建筑环境与能源应用工程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经济与管理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电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物联网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信息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材料与化学工程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级化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级应化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数理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计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声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外国语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艺术学院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机电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动化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公共管理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劳动与社会保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土地资源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ind w:right="700" w:hanging="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49:00Z</dcterms:created>
  <dc:creator>微软用户</dc:creator>
  <dc:description/>
  <dc:language>en-US</dc:language>
  <cp:lastModifiedBy>OK</cp:lastModifiedBy>
  <dcterms:modified xsi:type="dcterms:W3CDTF">2020-11-24T03:0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