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安徽建筑大学出国（境）短期交流学习项目培养方案对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外方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交流学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交流期间应修本校课程及学分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宋体;SimSun"/>
              </w:rPr>
              <w:t>交流期间拟修外方学校课程及学分</w:t>
            </w:r>
          </w:p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计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4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日期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教务处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日期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此表一式四份，教务处、外事办、学生所在学院和学生本人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7:00Z</dcterms:created>
  <dc:creator>xiaotian</dc:creator>
  <dc:description/>
  <cp:keywords/>
  <dc:language>en-US</dc:language>
  <cp:lastModifiedBy>PHP</cp:lastModifiedBy>
  <dcterms:modified xsi:type="dcterms:W3CDTF">2017-03-24T06:20:00Z</dcterms:modified>
  <cp:revision>6</cp:revision>
  <dc:subject/>
  <dc:title>附件1</dc:title>
</cp:coreProperties>
</file>