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1455"/>
        <w:gridCol w:w="3341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双带头人”教师党支部工作室评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张亚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巡察工作领导小组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巡察工作领导小组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4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7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第十届校青教赛决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教学主楼智慧教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1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28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2-11-28T11:52:00Z</cp:lastPrinted>
  <dcterms:modified xsi:type="dcterms:W3CDTF">2022-11-28T04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29B7A09646F5A7971EFCA12A09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