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hd w:fill="FFFFFF" w:val="clear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b/>
          <w:bCs/>
          <w:color w:val="000000"/>
          <w:kern w:val="0"/>
          <w:sz w:val="36"/>
          <w:szCs w:val="36"/>
        </w:rPr>
        <w:t>安徽建筑大学教师师德同事互评表</w:t>
      </w:r>
    </w:p>
    <w:p>
      <w:pPr>
        <w:pStyle w:val="Normal"/>
        <w:widowControl/>
        <w:shd w:fill="FFFFFF" w:val="clear"/>
        <w:spacing w:before="156" w:after="156"/>
        <w:rPr>
          <w:rFonts w:ascii="华文中宋" w:hAnsi="华文中宋" w:eastAsia="华文中宋" w:cs="宋体"/>
          <w:color w:val="000000"/>
          <w:kern w:val="0"/>
          <w:sz w:val="24"/>
        </w:rPr>
      </w:pPr>
      <w:r>
        <w:rPr>
          <w:rFonts w:eastAsia="华文中宋" w:cs="宋体" w:ascii="华文中宋" w:hAnsi="华文中宋"/>
          <w:color w:val="000000"/>
          <w:kern w:val="0"/>
          <w:sz w:val="24"/>
        </w:rPr>
        <w:t xml:space="preserve">   </w:t>
      </w:r>
      <w:r>
        <w:rPr>
          <w:rFonts w:ascii="华文中宋" w:hAnsi="华文中宋" w:cs="宋体" w:eastAsia="华文中宋"/>
          <w:color w:val="000000"/>
          <w:kern w:val="0"/>
          <w:sz w:val="24"/>
        </w:rPr>
        <w:t>姓名：                      教学单位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83"/>
        <w:gridCol w:w="1050"/>
      </w:tblGrid>
      <w:tr>
        <w:trPr>
          <w:trHeight w:val="7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师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具体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170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爱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守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爱祖国，热爱人民，拥护中国共产党领导，认真贯彻习近平新时代中国特色社会主义思想，牢固树立“四个意识”，坚定“四个自信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到“两个维护”；严格遵守宪法和法律法规，遵守学校规章制度；课堂讲授有纪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敬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爱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忠诚人民教育事业，树立崇高职业理想，以人才培养、科学研究、社会服务和文化传承创新为己任；恪尽职守，甘于奉献；终身学习，刻苦钻研；真心关爱学生，严格要求学生，公正对待学生，做学生良师益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育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坚持育人为本，立德树人；遵循教育规律，实施素质教育；注重学思结合，知行合一，因材施教，不断提高教育教学质量；严慈相济，教学相长，诲人不倦；尊重学生个性，促进学生全面发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严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弘扬科学精神，勇于探索，精益求精；实事求是，发扬民主，团结合作，协同创新；秉持学术良知，恪守学术规范；尊重他人劳动和学术成果，维护学术自由和学术尊严，违规使用科研经费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勇担社会责任，为国家富强、民族振兴和人类进步服务；传播优秀文化，普及科学知识；热心公益，服务大众；主动参与社会实践，自觉承担社会义务，积极提供专业服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师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坚持学为人师，行为世范；淡泊名利，志存高远；以高尚师德、人格魅力和学识风范教育感染学生；模范遵守社会公德，维护社会正义，引领社会风尚；言行雅正，举止文明；自尊自律，清廉从教，以身作则，自觉抵制有损教师职业声誉的行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同事互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0"/>
        <w:ind w:left="4560" w:hanging="4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专业系（教研室）主任签字：                                年  月   日</w:t>
      </w:r>
    </w:p>
    <w:sectPr>
      <w:type w:val="nextPage"/>
      <w:pgSz w:w="11906" w:h="16838"/>
      <w:pgMar w:left="147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4:00Z</dcterms:created>
  <dc:creator>微软中国</dc:creator>
  <dc:description/>
  <dc:language>en-US</dc:language>
  <cp:lastModifiedBy>林枫</cp:lastModifiedBy>
  <cp:lastPrinted>2019-12-18T18:02:00Z</cp:lastPrinted>
  <dcterms:modified xsi:type="dcterms:W3CDTF">2023-01-03T11:00:17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73FB874D4CB09E9499A7F368CB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