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6"/>
          <w:szCs w:val="36"/>
        </w:rPr>
        <w:t>安徽建筑大学教师师德自评表</w:t>
      </w:r>
    </w:p>
    <w:p>
      <w:pPr>
        <w:pStyle w:val="Normal"/>
        <w:widowControl/>
        <w:shd w:fill="FFFFFF" w:val="clear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  <w:t xml:space="preserve">   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>姓名：                       教学单位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25"/>
        <w:gridCol w:w="1260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守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祖国，热爱人民，拥护中国共产党领导，认真贯彻习近平新时代中国特色社会主义思想，牢固树立“四个意识”，坚定“四个自信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到“两个维护”；严格遵守宪法和法律法规，遵守学校规章制度；课堂讲授有纪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诚人民教育事业，树立崇高职业理想，以人才培养、科学研究、社会服务和文化传承创新为己任；恪尽职守，甘于奉献；终身学习，刻苦钻研；真心关爱学生，严格要求学生，公正对待学生，做学生良师益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育人为本，立德树人；遵循教育规律，实施素质教育；注重学思结合，知行合一，因材施教，不断提高教育教学质量；严慈相济，教学相长，诲人不倦；尊重学生个性，促进学生全面发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严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弘扬科学精神，勇于探索，精益求精；实事求是，发扬民主，团结合作，协同创新；秉持学术良知，恪守学术规范；尊重他人劳动和学术成果，维护学术自由和学术尊严，违规使用科研经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担社会责任，为国家富强、民族振兴和人类进步服务；传播优秀文化，普及科学知识；热心公益，服务大众；主动参与社会实践，自觉承担社会义务，积极提供专业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学为人师，行为世范；淡泊名利，志存高远；以高尚师德、人格魅力和学识风范教育感染学生；模范遵守社会公德，维护社会正义，引领社会风尚；言行雅正，举止文明；自尊自律，清廉从教，以身作则，自觉抵制有损教师职业声誉的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合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ind w:left="4560" w:hanging="4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师签字：                                          年  月   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14:00Z</dcterms:created>
  <dc:creator>微软中国</dc:creator>
  <dc:description/>
  <dc:language>en-US</dc:language>
  <cp:lastModifiedBy>林枫</cp:lastModifiedBy>
  <cp:lastPrinted>2019-12-18T17:59:00Z</cp:lastPrinted>
  <dcterms:modified xsi:type="dcterms:W3CDTF">2023-01-03T11:00:05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17C53A1E4960A9F548E5C3C75E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