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徽建筑大学优秀硕士学位论文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6"/>
        <w:gridCol w:w="341"/>
        <w:gridCol w:w="104"/>
        <w:gridCol w:w="1289"/>
        <w:gridCol w:w="542"/>
        <w:gridCol w:w="394"/>
        <w:gridCol w:w="452"/>
        <w:gridCol w:w="197"/>
        <w:gridCol w:w="486"/>
        <w:gridCol w:w="348"/>
        <w:gridCol w:w="549"/>
        <w:gridCol w:w="262"/>
        <w:gridCol w:w="591"/>
        <w:gridCol w:w="197"/>
        <w:gridCol w:w="413"/>
        <w:gridCol w:w="943"/>
      </w:tblGrid>
      <w:tr>
        <w:trPr>
          <w:trHeight w:val="655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科专业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获得学位日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导师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导师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论文题目</w:t>
            </w:r>
          </w:p>
        </w:tc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论文研究方向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选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来源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论文评阅成绩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论文评阅成绩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论文答辩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在读期间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相关学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成果的发表或获奖情况：</w:t>
            </w:r>
          </w:p>
        </w:tc>
      </w:tr>
      <w:tr>
        <w:trPr>
          <w:trHeight w:val="7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发明专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获奖成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授奖部门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刊物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奖励级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发表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获奖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署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排序）</w:t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2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硕士学位论文主要创新点</w:t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6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导师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ind w:firstLine="21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推荐参加本年度优秀硕士学位论文评选。</w:t>
            </w:r>
          </w:p>
          <w:p>
            <w:pPr>
              <w:pStyle w:val="Normal"/>
              <w:spacing w:lineRule="auto" w:line="360" w:before="0" w:after="0"/>
              <w:ind w:firstLine="21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同意   □不同意   □其他推荐意见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 w:before="156" w:after="0"/>
              <w:ind w:firstLine="462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 w:before="156" w:after="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 w:before="156" w:after="0"/>
              <w:ind w:firstLine="483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导师签字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right="0" w:firstLine="48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32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评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spacing w:lineRule="auto" w:line="240" w:before="156" w:after="15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员会主席：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学院公章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218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1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研究生院审核意见</w:t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12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40" w:before="156" w:after="156"/>
              <w:ind w:firstLine="12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156" w:after="156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spacing w:lineRule="auto" w:line="240" w:before="156" w:after="156"/>
              <w:ind w:firstLine="1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2163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1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学校评审意见</w:t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12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156" w:after="156"/>
              <w:ind w:firstLine="42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156" w:after="156"/>
              <w:ind w:firstLine="29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学位评定委员会主席：</w:t>
            </w:r>
          </w:p>
          <w:p>
            <w:pPr>
              <w:pStyle w:val="Normal"/>
              <w:spacing w:lineRule="auto" w:line="240" w:before="156" w:after="156"/>
              <w:ind w:firstLine="1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．此表一式两份，</w:t>
      </w:r>
      <w:r>
        <w:rPr>
          <w:lang w:val="en-US" w:eastAsia="zh-CN"/>
        </w:rPr>
        <w:t>A4</w:t>
      </w:r>
      <w:r>
        <w:rPr>
          <w:lang w:val="en-US" w:eastAsia="zh-CN"/>
        </w:rPr>
        <w:t>纸双面打印。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研究生类别：学术学位或专业学位。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申请表应附在读研究生期间所发表或出版的有关的成果证明材料，包括发表学术论文的刊物封面、目录及论文复印件；专利证书复印件；专著封面、版权页及目录；成果获奖证书复印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8:00Z</dcterms:created>
  <dc:creator>wuminsheng</dc:creator>
  <dc:description/>
  <dc:language>en-US</dc:language>
  <cp:lastModifiedBy>李梅</cp:lastModifiedBy>
  <cp:lastPrinted>2021-11-12T15:58:00Z</cp:lastPrinted>
  <dcterms:modified xsi:type="dcterms:W3CDTF">2025-05-26T03:14:44Z</dcterms:modified>
  <cp:revision>15</cp:revision>
  <dc:subject/>
  <dc:title>西安石油大学申请优秀硕士学位论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D9B86DA042B086757BFCF582EBA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wZWI5NWMxNTI5Yjk5ZTQyYTdhMTUwNTZjMzBlZmYiLCJ1c2VySWQiOiI2Njg3OTU2ODQifQ==</vt:lpwstr>
  </property>
</Properties>
</file>