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《宪法伴我们成长》歌词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旗长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迎着朝阳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长路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聆听宪法雄壮的声响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自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她伴随我们成长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再多的磨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里再多的挑战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乘着宪法的翅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一同飞翔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星火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溢青春的畅想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祖国注入新鲜的力量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奋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向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一起为自己鼓掌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等你播种梦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轻的心坚定信仰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宪法在你身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蓝天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宪法为我们护航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旗长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迎着朝阳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长路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聆听宪法雄壮的声响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自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她伴随我们成长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再多的磨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里再多的挑战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乘着宪法的翅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一同飞翔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星火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溢青春的畅想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轻的歌声多么响亮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奋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向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一起为自己鼓掌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互帮互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小培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谨记要求心有榜样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宪法在你身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蓝天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宪法为我们护航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由平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正法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沐浴同一阳光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学受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守土护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宪法为我们护航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仿宋" w:hAnsi="仿宋" w:eastAsia="仿宋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" w:cs="Times New Roman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黑体" w:cs="Times New Roman"/>
      <w:bCs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楷体" w:cs="Times New Roman"/>
      <w:bCs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wang lin</dc:creator>
  <dc:description/>
  <dc:language>en-US</dc:language>
  <cp:lastModifiedBy>RICHARD</cp:lastModifiedBy>
  <cp:lastPrinted>2023-12-01T12:52:00Z</cp:lastPrinted>
  <dcterms:modified xsi:type="dcterms:W3CDTF">2023-12-01T05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18DA1BB74159A5887539B16F2903_13</vt:lpwstr>
  </property>
  <property fmtid="{D5CDD505-2E9C-101B-9397-08002B2CF9AE}" pid="3" name="KSOProductBuildVer">
    <vt:lpwstr>2052-12.1.0.15712</vt:lpwstr>
  </property>
</Properties>
</file>