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艺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共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统计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陈晓天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Sunshine</cp:lastModifiedBy>
  <dcterms:modified xsi:type="dcterms:W3CDTF">2025-10-16T01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ZiMWYwYTllNWIxYjFlMTY3YmZmMTlhNDVmMmRhNGMiLCJ1c2VySWQiOiIzMjY2MTMwNTcifQ==</vt:lpwstr>
  </property>
  <property fmtid="{D5CDD505-2E9C-101B-9397-08002B2CF9AE}" pid="5" name="commondata">
    <vt:lpwstr>commondata</vt:lpwstr>
  </property>
</Properties>
</file>