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7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73"/>
        <w:gridCol w:w="882"/>
        <w:gridCol w:w="1511"/>
        <w:gridCol w:w="1417"/>
        <w:gridCol w:w="1971"/>
        <w:gridCol w:w="576"/>
      </w:tblGrid>
      <w:tr>
        <w:trPr>
          <w:trHeight w:val="1575" w:hRule="atLeast"/>
        </w:trPr>
        <w:tc>
          <w:tcPr>
            <w:tcW w:w="8641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1205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40"/>
                <w:szCs w:val="40"/>
                <w:lang w:eastAsia="zh-CN"/>
              </w:rPr>
              <w:t>202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40"/>
                <w:szCs w:val="40"/>
                <w:lang w:val="en-US" w:eastAsia="zh-CN"/>
              </w:rPr>
              <w:t>-202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40"/>
                <w:szCs w:val="40"/>
                <w:lang w:val="en-US" w:eastAsia="zh-CN"/>
              </w:rPr>
              <w:t>学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40"/>
                <w:szCs w:val="40"/>
                <w:lang w:eastAsia="zh-CN"/>
              </w:rPr>
              <w:t>年社会奖学金拟获得者名单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40"/>
                <w:szCs w:val="40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eastAsia="zh-CN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eastAsia="zh-CN"/>
              </w:rPr>
              <w:t>奖项类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eastAsia="zh-CN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eastAsia="zh-CN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eastAsia="zh-CN"/>
              </w:rPr>
              <w:t>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eastAsia="zh-CN"/>
              </w:rPr>
              <w:t>专业班级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讯飞智元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 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01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讯飞智元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驭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201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建规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讯飞智元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8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讯飞智元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琬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160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经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讯飞智元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奕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5060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电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讯飞智元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裕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6040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材化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讯飞智元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7030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数理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2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2</w:t>
            </w:r>
            <w:r>
              <w:rPr>
                <w:rStyle w:val="Font3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讯飞智元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真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801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外国语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讯飞智元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汤俊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1209060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艺术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设中外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讯飞智元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越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0010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机电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讯飞智元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但明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20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公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讯飞智元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 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804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安职校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通源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炳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通源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乐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70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通源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03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通源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 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207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建规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通源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 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11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通源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学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10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通源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170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经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通源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禹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020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经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通源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雯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03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经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通源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庆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5010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电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通源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思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5040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电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通源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智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520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电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通源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宇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602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材化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通源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703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数理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2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2</w:t>
            </w:r>
            <w:r>
              <w:rPr>
                <w:rStyle w:val="Font3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通源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焦德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120905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艺术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视传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通源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炜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003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机电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通源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志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0010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机电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通源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晶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102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公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通源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非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8010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安职校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通源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王思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20502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南信大联培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计科（拔尖）园区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长江教育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逸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70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长江教育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庆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602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材化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长江教育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乐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704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数理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长江教育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仁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801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外国语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宜城立信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120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宜城立信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07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建规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宜城立信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 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030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宜城立信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丽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080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经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宜城立信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 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8010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外国语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宜城立信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张婷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209030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艺术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动画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宜城立信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子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807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安职校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阜阳校友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07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阜阳校友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博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01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阜阳校友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百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08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阜阳校友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浩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16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电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阜阳校友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 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612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材化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英亳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安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070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建规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英亳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 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0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英亳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050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经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英亳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506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电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1010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 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602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志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30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从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09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03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3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鑫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1070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洪  铭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207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建规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贝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104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建规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801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建规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130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以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10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徐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0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03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080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 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160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经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丹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020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经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 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03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经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可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050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经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050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经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静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14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经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子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501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电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昊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612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电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锦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8010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电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一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11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电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亚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501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电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豪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501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电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传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5010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电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604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材化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宁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604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材化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政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601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材化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机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 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6020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材化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还 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7050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数理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学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7040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数理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蒋雨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8010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外国语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吴晓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1209060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艺术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设中外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冯清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0904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艺术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设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施静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20904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艺术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设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机电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含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010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机电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0020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机电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001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机电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子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007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机电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子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0030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机电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雯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104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公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1030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公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4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公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807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安职校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助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080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助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昱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201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建规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助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 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080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助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绮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05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经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助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502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电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诗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助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文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6040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材化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黄山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亿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2080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建规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黄山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昌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080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黄山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雨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14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经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黄山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505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电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黄山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玉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601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材化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机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黄山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7050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数理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黄山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娜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801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外国语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黄山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婧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20903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艺术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动画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黄山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银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0010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机电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黄山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保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1040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公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启明星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浩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6020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材化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启明星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7040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数理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启明星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菁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8010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外国语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启明星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郑爱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0903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艺术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动画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同济建设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0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同济建设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飞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09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同济建设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晓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201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建规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同济建设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继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110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同济建设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雅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03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经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同济建设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408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经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同济建设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恕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506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电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同济建设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顺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612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材化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同济建设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潇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7040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数理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同济建设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馨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8010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外国语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同济建设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黄艺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09040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艺术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设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同济建设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思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0040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机电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同济建设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1020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公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同济建设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香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8050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安职校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同济建设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郑淑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20311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南信大联培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计科（拔尖）园区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曼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1010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109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墨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040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 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12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 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12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俊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080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婉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105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宇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207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建规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 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208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建规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208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建规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100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璟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1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佳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8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4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逍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100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瞳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07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馨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4160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经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414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经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丹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417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经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裕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405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经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4030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经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梓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08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经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晔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02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经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馨  慧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5050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电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5200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电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无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1010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电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5040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电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欣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102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电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烔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5050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电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 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5200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电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 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603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材化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露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603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材化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浩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603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材化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留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604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材化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703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数理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 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107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数理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8010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外国语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雨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120905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艺术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视传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刘玉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09040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艺术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设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崔程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209070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艺术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公艺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智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0040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机电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萌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0040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机电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001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机电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 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0010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机电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狄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007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机电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8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007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机电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8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10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公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8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104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公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8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 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105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公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8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腾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802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安职校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8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苏州建工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储聆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205040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南信大联培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通工（拔尖）园区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8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安徽四建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启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01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8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安徽四建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桧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0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8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安徽四建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梦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207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建规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8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安徽四建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蔚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08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安徽四建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 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17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经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安徽四建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雅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080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经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安徽四建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 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801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外国语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安徽四建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3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公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安徽四建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805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安职校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专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安徽四建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石 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201070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南信大联培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电气（拔尖）园区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相王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梦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010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相王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陈  心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208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建规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相王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3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相王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荣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8010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经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相王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润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0060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电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相王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宗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6030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材化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相王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优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705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数理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学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 w:bidi="ar"/>
              </w:rPr>
              <w:t>相王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彤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801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外国语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联信弘智奖助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晓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3080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联信弘智奖助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同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801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经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联信弘智奖助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妍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5040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电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联信弘智奖助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秀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603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材化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联信弘智奖助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705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数理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联信弘智奖助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801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外国语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联信弘智奖助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张 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0906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艺术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设中外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联信弘智奖助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梦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1120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机电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联信弘智奖助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103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公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联信弘智奖助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方梦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218030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安职校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会计专升本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舜禹股份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芸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03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机电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舜禹股份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170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机电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舜禹股份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002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机电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舜禹股份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礼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1120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机电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舜禹股份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兵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0020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机电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舜禹股份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曼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003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机电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舜禹股份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磊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10030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机电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舜禹股份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0030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机电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舜禹股份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003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机电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舜禹股份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0030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机电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舜禹股份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 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0040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电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舜禹股份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玉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101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电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舜禹股份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霁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502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电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舜禹股份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佳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502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电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舜禹股份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丽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5020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电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舜禹股份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幸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3105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电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科研究生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舜禹股份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云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3105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电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科研究生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舜禹股份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胡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310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电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科研究生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舜禹股份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 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30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电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研究生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舜禹股份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305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电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研究生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皖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梦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306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材化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皖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306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材化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皖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 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306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材化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皖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嘉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306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材化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皖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鹏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612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材化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皖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6030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材化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皖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紫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6020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材化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皖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建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6010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材化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机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皖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6030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材化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皖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612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材化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造价筑梦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梦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150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经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造价筑梦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15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经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造价筑梦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雨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415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经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造价筑梦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4150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经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造价筑梦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瑾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150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经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造价筑梦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绮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150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经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造价筑梦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 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4020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经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5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造价筑梦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姝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140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经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5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造价筑梦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励志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昝梦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11020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公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5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造价筑梦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励志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馨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50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公管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长丰供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3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长丰供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09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长丰供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09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5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长丰供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百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09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5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长丰供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星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090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5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长丰供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红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09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长丰供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 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03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6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长丰供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080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6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长丰供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甜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10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6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长丰供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园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13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6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长丰供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9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6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长丰供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90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6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长丰供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90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6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长丰供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芸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03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6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长丰供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130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6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长丰供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绪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09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长丰供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微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090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长丰供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澦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6020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长丰供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承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030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长丰供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馨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13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长丰供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 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303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水（市政方向）研究生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长丰供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 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303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水（市政方向）研究生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长丰供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凌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303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热、供燃气、通风及空调工程研究生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长丰供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健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303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工研究生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长丰供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逸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303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工研究生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长丰供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徐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303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水（市政方向）研究生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8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长丰供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303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水（市政方向）研究生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8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长丰供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303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研究生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8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长丰供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寒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303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工研究生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8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长丰供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方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303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水（暖通方向）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8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长丰供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林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3103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热、供燃气、通风及空调工程研究生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8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长丰供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鹏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3103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水（暖通）研究生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8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长丰供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3103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研究生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8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长丰供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心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3103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科研究生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8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长丰供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 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3103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工研究生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8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长丰供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3103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工研究生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9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长丰供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志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3103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工研究生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9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长丰供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正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3103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水（市政）研究生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9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长丰供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3103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水（市政）研究生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9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长丰供水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3103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环能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水（市政）研究生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9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巴渝教学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子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6010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材化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机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9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巴渝教学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同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603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材化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9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巴渝教学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6020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材化学院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9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庆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1010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9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瑞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1100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9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文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112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1080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雨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1050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灵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5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40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宪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01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 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104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8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奖学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万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1030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土木工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查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35:16Z</dcterms:created>
  <dc:creator>DELL</dc:creator>
  <dc:description/>
  <dc:language>en-US</dc:language>
  <cp:lastModifiedBy>WPS_534816300</cp:lastModifiedBy>
  <dcterms:modified xsi:type="dcterms:W3CDTF">2023-12-11T11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6B01C9BDC4074BA164E06853AC45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