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七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王玉兰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5"/>
        <w:gridCol w:w="1278"/>
        <w:gridCol w:w="3994"/>
        <w:gridCol w:w="3557"/>
        <w:gridCol w:w="1135"/>
        <w:gridCol w:w="3549"/>
      </w:tblGrid>
      <w:tr>
        <w:trPr>
          <w:trHeight w:val="3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政府采购预算执行推进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招投标管理办公室负责通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成祖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安徽省重点实验室建设验收评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推进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蔡新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园网络安全与信息化领导小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工作会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信息网络中心负责通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重点科研平台工作推进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蔡新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教学工作推进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十四五”规划编制专家辅导报告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基层党委（党总支）书记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学院（部）党政主要负责人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机关部门主要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55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6:00Z</dcterms:created>
  <dc:creator>谢炜</dc:creator>
  <dc:description/>
  <cp:keywords/>
  <dc:language>en-US</dc:language>
  <cp:lastModifiedBy>谢炜</cp:lastModifiedBy>
  <cp:lastPrinted>2020-10-19T16:50:00Z</cp:lastPrinted>
  <dcterms:modified xsi:type="dcterms:W3CDTF">2020-10-19T09:26:00Z</dcterms:modified>
  <cp:revision>24</cp:revision>
  <dc:subject/>
  <dc:title/>
</cp:coreProperties>
</file>