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学年第一学期校文明宿舍评选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47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明宿舍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木学院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#1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#12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#4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#4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#2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#2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#4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#503 17#5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#5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#514</w:t>
            </w:r>
          </w:p>
        </w:tc>
      </w:tr>
      <w:tr>
        <w:trPr>
          <w:trHeight w:val="6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规学院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#3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#1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#4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#4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#4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#11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环能学院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#2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#2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#3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#5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#5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#6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#6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#6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#5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#4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#31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管学院（北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#4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#5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#2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#2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#6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#1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#6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#4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#4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#3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#7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#1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#111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管学院（南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#2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#2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#2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#2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#22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电信学院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#4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#3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#3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#3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#1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#6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#1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#1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#4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#6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#53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#1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#1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#1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#5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#4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#6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#61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化学院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#1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#6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#6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#3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#4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#5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#3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#61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理学院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#3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#2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#5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#5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#21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#3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#4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#219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学院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#3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#1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#3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#3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#5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#1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#1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#3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#3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#4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#3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#30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电学院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#2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#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#3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#3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#3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#5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#4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#4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#3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#3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#4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#5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#508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学院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#3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#4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#6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#2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#2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#2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#2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#5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#6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#21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院（北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#3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#4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#4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#5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#6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#908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院（南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#3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#1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#1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#3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#5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#5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#6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#62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#1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#3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#3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#4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#5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#5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#6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#6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55:00Z</dcterms:created>
  <dc:creator>hupo</dc:creator>
  <dc:description/>
  <dc:language>en-US</dc:language>
  <cp:lastModifiedBy>hupo</cp:lastModifiedBy>
  <dcterms:modified xsi:type="dcterms:W3CDTF">2020-12-29T21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