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56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蔡国军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6"/>
        <w:gridCol w:w="1620"/>
        <w:gridCol w:w="3619"/>
        <w:gridCol w:w="3827"/>
        <w:gridCol w:w="1194"/>
        <w:gridCol w:w="3200"/>
      </w:tblGrid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时  　间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、下午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校党委理论学习中心组学习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宣传部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马文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紫云路校区徽韵楼二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报告厅</w:t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: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领导班子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:4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校领导班子成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有关部门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黄显怀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: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党委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关部门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校资助领导小组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学生处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  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1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4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(500199)</cp:lastModifiedBy>
  <cp:lastPrinted>2024-11-04T14:21:00Z</cp:lastPrinted>
  <dcterms:modified xsi:type="dcterms:W3CDTF">2024-11-04T06:22:57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1404CD6AA4F7BBB8591A7C61275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