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45465</wp:posOffset>
            </wp:positionV>
            <wp:extent cx="2160270" cy="50399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545465</wp:posOffset>
            </wp:positionV>
            <wp:extent cx="2160270" cy="503999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：学生优惠资质核验流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第一步  登录铁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12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系统，进入“学生资质核验”页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  <w:t xml:space="preserve">第二步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</w:rPr>
        <w:t>填写学生资质信息</w:t>
      </w:r>
    </w:p>
    <w:p>
      <w:pPr>
        <w:pStyle w:val="Normal"/>
        <w:bidi w:val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16510</wp:posOffset>
            </wp:positionV>
            <wp:extent cx="2160270" cy="42513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655</wp:posOffset>
            </wp:positionH>
            <wp:positionV relativeFrom="paragraph">
              <wp:posOffset>43815</wp:posOffset>
            </wp:positionV>
            <wp:extent cx="2160270" cy="416496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第三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等待审核，查看优惠乘车次数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4935</wp:posOffset>
            </wp:positionH>
            <wp:positionV relativeFrom="paragraph">
              <wp:posOffset>71120</wp:posOffset>
            </wp:positionV>
            <wp:extent cx="2160270" cy="503999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2160270" cy="503999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说明：如果资质核验后仍无法购买学生优惠票，请修改“个人资料”中的优惠类型为“学生”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6:20Z</dcterms:created>
  <dc:creator>zjl</dc:creator>
  <dc:description/>
  <dc:language>en-US</dc:language>
  <cp:lastModifiedBy>嘞萌</cp:lastModifiedBy>
  <dcterms:modified xsi:type="dcterms:W3CDTF">2023-10-10T07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F1196B00C47D8822E4D6FEAF759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