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土木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城市地下空间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智能建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交通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交通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简</cp:lastModifiedBy>
  <dcterms:modified xsi:type="dcterms:W3CDTF">2025-10-17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Q2YmZlMGYyOTUxNzkwNDY5NTY0NzNjMTBjMWUwZTQiLCJ1c2VySWQiOiI0NDIzMzcwOTUifQ==</vt:lpwstr>
  </property>
  <property fmtid="{D5CDD505-2E9C-101B-9397-08002B2CF9AE}" pid="5" name="commondata">
    <vt:lpwstr>commondata</vt:lpwstr>
  </property>
</Properties>
</file>