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文明宿舍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土木工程学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文明宿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#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5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6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4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#4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#4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#6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#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11#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11#6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15#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11#205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简</cp:lastModifiedBy>
  <cp:lastPrinted>2022-09-23T19:44:00Z</cp:lastPrinted>
  <dcterms:modified xsi:type="dcterms:W3CDTF">2025-10-17T01:22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3242B26D40F7BFE95CC62351B7F5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Q2YmZlMGYyOTUxNzkwNDY5NTY0NzNjMTBjMWUwZTQiLCJ1c2VySWQiOiI0NDIzMzcwOTUifQ==</vt:lpwstr>
  </property>
  <property fmtid="{D5CDD505-2E9C-101B-9397-08002B2CF9AE}" pid="5" name="commondata">
    <vt:lpwstr>commondata</vt:lpwstr>
  </property>
</Properties>
</file>