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九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孙道胜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278"/>
        <w:gridCol w:w="3994"/>
        <w:gridCol w:w="3686"/>
        <w:gridCol w:w="1006"/>
        <w:gridCol w:w="3662"/>
      </w:tblGrid>
      <w:tr>
        <w:trPr>
          <w:trHeight w:val="3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徽派建筑安徽重点实验室迎接验收工作协调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蔡新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巡视反馈意见整改工作推进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40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卷年鉴编纂工作推进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档案馆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丁克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扩大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机关部门主要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省属高校巡视整改工作视频推进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委员、纪委委员，巡视整改工作领导小组全体成员，机关各处室主要负责人，各学院党政主要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56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十四五”规划编制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相关职能部门主要负责人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各学院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脱贫攻坚第三方监测评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工作协调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丁克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3:00Z</dcterms:created>
  <dc:creator>谢炜</dc:creator>
  <dc:description/>
  <cp:keywords/>
  <dc:language>en-US</dc:language>
  <cp:lastModifiedBy>谢炜</cp:lastModifiedBy>
  <cp:lastPrinted>2020-11-02T14:52:00Z</cp:lastPrinted>
  <dcterms:modified xsi:type="dcterms:W3CDTF">2020-11-02T07:09:00Z</dcterms:modified>
  <cp:revision>22</cp:revision>
  <dc:subject/>
  <dc:title/>
</cp:coreProperties>
</file>