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84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党建工作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组织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85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94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95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纪委全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纪委办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玉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4-10-14T16:59:00Z</cp:lastPrinted>
  <dcterms:modified xsi:type="dcterms:W3CDTF">2024-10-16T06:42:47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