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安徽省高校年度科研计划项目编制指南</w:t>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0"/>
          <w:szCs w:val="40"/>
        </w:rPr>
        <w:t>（哲学社会科学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一、安徽省高校哲学社会科学优秀科研创新团队支持计划</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全省高校哲学社会科学研究水平，助力哲学社会科学体系建设。</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徽省高校哲学社会科学优秀科研创新团队（以下简称“创新团队”）应以省部级以上科研平台、基地或智库为依托，服务于高峰学科或优势特色学科建设，承担属于国家和我省哲学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团队带头人仅能牵头负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新团队成员一般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创新团队的立项范围为全省研究生学位授权的高等学校，“双一流”高校每次立项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已获得国家和教育部创新团队计划立项的团队不再列入本计划支持范围。</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优秀科研创新团队申请书》，连同高等学校年度科研计划一并上报。鼓励跨学科、跨学校组建创新团队，鼓励高校与国内科研机构合作组建创新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优秀科技创新团队的全过程管理，并按要求报省教育厅备案。创新团队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新团队实行长周期管理，由所在高校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创新团队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二、安徽省高校哲学社会科学杰出青年科研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全省高校哲学社会科学研究的整体水平和国际影响力。</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会信用记录良好，具有履行项目负责人责任的能力，申请人当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男性未满</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w:t>
      </w:r>
      <w:r>
        <w:rPr>
          <w:rFonts w:eastAsia="方正仿宋_GBK;微软雅黑" w:cs="方正仿宋_GBK;微软雅黑" w:ascii="方正仿宋_GBK;微软雅黑" w:hAnsi="方正仿宋_GBK;微软雅黑"/>
          <w:sz w:val="32"/>
          <w:szCs w:val="32"/>
        </w:rPr>
        <w:t>8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女性未满</w:t>
      </w: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原则上要具有博士学位，未曾获得省级杰青和国家级人才培养计划的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目负责人应有承担国家级哲学社科研究项目（国家社会科学基金项目、教育部哲学社会科学类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项目等同级别项目或课题）的经历，已取得国内外同行公认的突出创新性成果，或撰写的资政报告得到省部级以上领导人的批示。</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校哲学社会科学杰出青年科研项目的立项范围为全省普通本科高等学校。“双一流”高校每次立项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其他高校每次立项不超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已获得国家、省杰出青年科学项目的不能重复立项。当年经安徽省教育厅评审推荐的国家青年拔尖人才支持计划候选人可直接推荐，且不占学校指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遴选的哲学社会科学杰出青年科研项目，应以国家和安徽发展重大现实问题为主攻方向，服务国家和区域经济社会发展需求，力争产出具有重大理论价值和现实应用价值的标志性成果。</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杰出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杰出青年科研项目的全过程管理，并按要求报省教育厅备案。项目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杰出青年科学项目实行长周期管理，由所在单位进行中期绩效评估和终期考核验收</w:t>
      </w:r>
      <w:r>
        <w:rPr>
          <w:rFonts w:ascii="方正仿宋_GBK;微软雅黑" w:hAnsi="方正仿宋_GBK;微软雅黑" w:cs="方正仿宋_GBK;微软雅黑" w:eastAsia="方正仿宋_GBK;微软雅黑"/>
          <w:sz w:val="32"/>
          <w:szCs w:val="40"/>
        </w:rPr>
        <w:t>，并将结果报送教育厅备案</w:t>
      </w:r>
      <w:r>
        <w:rPr>
          <w:rFonts w:ascii="方正仿宋_GBK;微软雅黑" w:hAnsi="方正仿宋_GBK;微软雅黑" w:cs="方正仿宋_GBK;微软雅黑" w:eastAsia="方正仿宋_GBK;微软雅黑"/>
          <w:sz w:val="32"/>
          <w:szCs w:val="32"/>
        </w:rPr>
        <w:t>。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安徽省高校哲学社会科学优秀青年科研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高校哲学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全省高校哲学社会科学研究的整体水平和国际影响力显著提升。</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具有履行项目负责人责任的能力，具有承担省部级以上哲学社科研究项目（国家社会科学基金项目、教育部或安徽省哲学社会科学项目等同级别项目或课题）的经历，且取得突出成果，获得国内外同行公认，或撰写的资政报告得到省级领导批示，申请人当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男性未满</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女性未满</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原则上要具有博士学位，未曾获得省级优青和国家级人才培养计划的资助。</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校哲学社会科学优秀青年科研项目的立项范围为全省普通本科高等学校。“双一流”高校每次立项不超过</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其他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已获得国家、省优秀青年科学项目的不能重复立项。当年经安徽省教育厅评审推荐至教育部青年拔尖人才支持计划候选人可直接推荐，且不占学校指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遴选的哲学社会科学优秀青年科研项目，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优秀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哲学社会科学优秀青年科研项目的全过程管理，并按要求报省教育厅备案。项目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哲学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安徽省高校哲学社会科学重点</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重大研究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学风端正，具有履行项目负责人责任的能力，具有承担哲学社会科学研究的经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的立项范围为全省普通高等学校。高校根据自身发展需要和实际状况，确定重点研究领域和遴选条件，并根据科研现状和往年教育厅科研项目立项和实施情况，科学合理确定项目总数，其中</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周岁以下的项目承担人比例不低于</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填写《安徽省省高等学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rPr>
        <w:t>各立项高校负责重点项目和重大项目的全过程管理，并按要求报省教育厅备案。项目研究周期一般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按照“省立校助”的方式开展科学研究和科技创新活动，所在高校负责落实申请人开展科研创新活动所需要的研究经费，其中重点项目每项不少于</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万元，重大项目每项不少于</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资助标准，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学项目在接到批准立项通知后一个月内，由申请人填写《安徽省高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获立项项目应按年度由申请人填写《安徽省高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工作年度进展报告》、《安徽省高校哲学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结项报告》，于当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安徽省高校委托项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教育厅依据省委省政府工作部署，根据实际工作需要，每年组织一批我省经济社会发展中的重大战略问题以及高校科研工作中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55:00Z</dcterms:created>
  <dc:creator>ahsjyt</dc:creator>
  <dc:description/>
  <cp:keywords/>
  <dc:language>en-US</dc:language>
  <cp:lastModifiedBy>2382673220@qq.com</cp:lastModifiedBy>
  <dcterms:modified xsi:type="dcterms:W3CDTF">2022-08-15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1.8.2.9831</vt:lpwstr>
  </property>
  <property fmtid="{D5CDD505-2E9C-101B-9397-08002B2CF9AE}" pid="4" name="commondata">
    <vt:lpwstr>commondata</vt:lpwstr>
  </property>
</Properties>
</file>