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44"/>
        <w:gridCol w:w="3362"/>
        <w:gridCol w:w="901"/>
      </w:tblGrid>
      <w:tr>
        <w:trPr>
          <w:trHeight w:val="125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办公室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办巡察办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.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资招投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审计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.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发规机关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.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统战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处校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发设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节能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工部研究生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机关第一党委二〇二二年第四季度党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5:02Z</dcterms:created>
  <dc:creator>1</dc:creator>
  <dc:description/>
  <dc:language>en-US</dc:language>
  <cp:lastModifiedBy>10%</cp:lastModifiedBy>
  <dcterms:modified xsi:type="dcterms:W3CDTF">2022-12-07T02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526AA9AF8419DA80D6CA9FBDE1D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