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仿宋_GB2312;仿宋"/>
          <w:b/>
          <w:sz w:val="40"/>
          <w:szCs w:val="40"/>
        </w:rPr>
        <w:t>安徽建筑大学“双一流”创新提升工程</w:t>
      </w:r>
      <w:r>
        <w:rPr>
          <w:rFonts w:cs="仿宋_GB2312;仿宋" w:ascii="宋体" w:hAnsi="宋体"/>
          <w:b/>
          <w:sz w:val="40"/>
          <w:szCs w:val="40"/>
        </w:rPr>
        <w:t>-</w:t>
      </w:r>
      <w:r>
        <w:rPr>
          <w:rFonts w:ascii="宋体" w:hAnsi="宋体" w:cs="仿宋_GB2312;仿宋"/>
          <w:b/>
          <w:sz w:val="40"/>
          <w:szCs w:val="40"/>
        </w:rPr>
        <w:t>南校区土木楼改扩建项目工程质量及材料检测服务</w:t>
      </w:r>
      <w:r>
        <w:rPr>
          <w:rFonts w:ascii="宋体" w:hAnsi="宋体" w:cs="宋体"/>
          <w:b/>
          <w:sz w:val="40"/>
          <w:szCs w:val="40"/>
        </w:rPr>
        <w:t>市场调研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校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</w:t>
      </w:r>
      <w:r>
        <w:rPr>
          <w:rFonts w:ascii="仿宋" w:hAnsi="仿宋" w:cs="仿宋_GB2312;仿宋" w:eastAsia="仿宋"/>
          <w:sz w:val="32"/>
          <w:szCs w:val="32"/>
        </w:rPr>
        <w:t>安徽建筑大学“双一流”创新提升工程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南校区土木楼改扩建项目施工总承包进行招标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_GB2312;仿宋" w:eastAsia="仿宋"/>
          <w:sz w:val="32"/>
          <w:szCs w:val="32"/>
        </w:rPr>
        <w:t>内容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本项目位于合肥市经开区紫云路</w:t>
      </w:r>
      <w:r>
        <w:rPr>
          <w:rFonts w:eastAsia="仿宋" w:cs="仿宋_GB2312;仿宋" w:ascii="仿宋" w:hAnsi="仿宋"/>
          <w:sz w:val="32"/>
          <w:szCs w:val="32"/>
        </w:rPr>
        <w:t>292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安徽建筑大学南校区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项目总建筑面积约</w:t>
      </w:r>
      <w:r>
        <w:rPr>
          <w:rFonts w:eastAsia="仿宋" w:cs="仿宋_GB2312;仿宋" w:ascii="仿宋" w:hAnsi="仿宋"/>
          <w:sz w:val="32"/>
          <w:szCs w:val="32"/>
        </w:rPr>
        <w:t>4000</w:t>
      </w:r>
      <w:r>
        <w:rPr>
          <w:rFonts w:ascii="仿宋" w:hAnsi="仿宋" w:cs="仿宋_GB2312;仿宋" w:eastAsia="仿宋"/>
          <w:sz w:val="32"/>
          <w:szCs w:val="32"/>
        </w:rPr>
        <w:t>平方米，为土木楼改扩建项目，拟扩建一栋地上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层的多层建筑，并通过连廊与原土木楼连接，功能为高频双台阵地震模拟平台配套实验室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坑深度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" w:hAnsi="仿宋" w:cs="仿宋_GB2312;仿宋" w:eastAsia="仿宋"/>
          <w:sz w:val="32"/>
          <w:szCs w:val="32"/>
        </w:rPr>
        <w:t>。拟招标一家检测服务单位，服务内容主要为工程质量及材料检测，桩基及基础检测、基坑及建筑物监测、节能保温检测、主体结构现场检测、防雷装置检测、室内环境监测、消防（人防）检测等）和见证取样检测（如：水泥、砂石、砌块、防水材料、电线、电缆等原材料检测、土工试验、钢筋性能检测、砼及砂浆强度检测等），服务期限约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个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面向你单位征询相关意见，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请根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际填写相关情况并提出反馈意见（反馈意见可以批注形式反馈）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最迟请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日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前反馈至邮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jgxysjj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</w:rPr>
        <w:t>@ahjzu.edu.cn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谢谢！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建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处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建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仿宋_GB2312;仿宋"/>
          <w:b/>
          <w:sz w:val="40"/>
          <w:szCs w:val="40"/>
        </w:rPr>
        <w:t>南校区土木楼改扩建项目工程质量及材料检测服务</w:t>
      </w:r>
      <w:r>
        <w:rPr>
          <w:rFonts w:ascii="宋体" w:hAnsi="宋体" w:cs="仿宋_GB2312;仿宋"/>
          <w:b/>
          <w:sz w:val="40"/>
          <w:szCs w:val="40"/>
          <w:lang w:val="en-US" w:eastAsia="zh-CN"/>
        </w:rPr>
        <w:t>采购需求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4"/>
        <w:gridCol w:w="1641"/>
        <w:gridCol w:w="1258"/>
        <w:gridCol w:w="1199"/>
        <w:gridCol w:w="1724"/>
      </w:tblGrid>
      <w:tr>
        <w:trPr>
          <w:trHeight w:val="4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5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7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预算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位于合肥市经开区紫云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建筑大学南校区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项目总建筑面积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为土木楼改扩建项目，拟扩建一栋地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的多层建筑，并通过连廊与原土木楼连接，功能为高频双台阵地震模拟平台配套实验室，基坑深度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本次招标服务内容主要为工程质量及材料检测，桩基及基础检测、基坑及建筑物监测、节能保温检测、主体结构现场检测、防雷装置检测、室内环境监测、消防（人防）检测等）和见证取样检测（如：水泥、砂石、砌块、防水材料、电线、电缆等原材料检测、土工试验、钢筋性能检测、砼及砂浆强度检测等），服务期限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（包含配合项目建设前期办理报建相关手续）。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工期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备下列资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《中华人民共和国政府采购法》第二十二条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政府采购政策需满足的资格要求：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建设工程质量检测资质（检测范围须同时包括见证取样检测、主体 结构工程现场检测、基坑检测、地基基础工程检测、钢结构工程检测、建筑节能检测、消防检测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省级及以上质量技术监督部门通过的有效的计量认证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满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建议</w:t>
            </w:r>
          </w:p>
        </w:tc>
      </w:tr>
      <w:tr>
        <w:trPr>
          <w:trHeight w:val="30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8100</wp:posOffset>
                      </wp:positionV>
                      <wp:extent cx="123825" cy="123825"/>
                      <wp:effectExtent l="5715" t="571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4.1pt;margin-top:3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3020</wp:posOffset>
                      </wp:positionV>
                      <wp:extent cx="123825" cy="123825"/>
                      <wp:effectExtent l="5715" t="5715" r="5080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14.1pt;margin-top:2.6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试验检测工程师证和中级工程师及以上职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8100</wp:posOffset>
                      </wp:positionV>
                      <wp:extent cx="123825" cy="123825"/>
                      <wp:effectExtent l="5715" t="5715" r="5080" b="508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white" stroked="t" o:allowincell="t" style="position:absolute;margin-left:14.1pt;margin-top:3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3020</wp:posOffset>
                      </wp:positionV>
                      <wp:extent cx="123825" cy="123825"/>
                      <wp:effectExtent l="5715" t="5715" r="5080" b="508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white" stroked="t" o:allowincell="t" style="position:absolute;margin-left:14.1pt;margin-top:2.6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检测工程师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建设主管部门颁发的检测人员岗位资格证书（备注：要求常驻现场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 字符"/>
    <w:basedOn w:val="Style13"/>
    <w:qFormat/>
    <w:rPr>
      <w:rFonts w:ascii="黑体" w:hAnsi="黑体" w:eastAsia="黑体" w:cs="Times New Roman"/>
      <w:bCs/>
      <w:w w:val="90"/>
      <w:sz w:val="72"/>
      <w:szCs w:val="84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3">
    <w:name w:val="标题 3 字符"/>
    <w:basedOn w:val="Style13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7">
    <w:name w:val="批注文字 字符"/>
    <w:basedOn w:val="Style13"/>
    <w:qFormat/>
    <w:rPr>
      <w:rFonts w:ascii="Calibri" w:hAnsi="Calibri" w:eastAsia="宋体" w:cs="Times New Roman"/>
      <w:szCs w:val="24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正文首行缩进 字符"/>
    <w:basedOn w:val="Style15"/>
    <w:qFormat/>
    <w:rPr>
      <w:rFonts w:ascii="Times New Roman" w:hAnsi="Times New Roman" w:eastAsia="黑体" w:cs="Times New Roman"/>
      <w:w w:val="90"/>
      <w:sz w:val="72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0">
    <w:name w:val="批注框文本 字符"/>
    <w:basedOn w:val="Style13"/>
    <w:qFormat/>
    <w:rPr>
      <w:sz w:val="18"/>
      <w:szCs w:val="18"/>
    </w:rPr>
  </w:style>
  <w:style w:type="character" w:styleId="HTML">
    <w:name w:val="HTML 预设格式 字符"/>
    <w:basedOn w:val="Style13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ascii="黑体" w:hAnsi="黑体" w:eastAsia="黑体" w:cs="Times New Roman"/>
      <w:bCs/>
      <w:w w:val="90"/>
      <w:sz w:val="72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chq</dc:creator>
  <dc:description/>
  <dc:language>en-US</dc:language>
  <cp:lastModifiedBy>logᵒ道</cp:lastModifiedBy>
  <cp:lastPrinted>2025-03-04T14:19:00Z</cp:lastPrinted>
  <dcterms:modified xsi:type="dcterms:W3CDTF">2025-06-24T06:31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F6D3B884941718F9D802225DA1637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gyZWRlZDAzZmYwZWRjZGVjZTM1MjVhM2RlNTVlZDEiLCJ1c2VySWQiOiI1MzQwNDMyNDAifQ==</vt:lpwstr>
  </property>
</Properties>
</file>