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低值易耗品采购网上操作流程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bookmarkStart w:id="0" w:name="_GoBack"/>
      <w:bookmarkEnd w:id="0"/>
      <w:r>
        <w:rPr>
          <w:rFonts w:ascii="宋体" w:hAnsi="宋体" w:eastAsia="宋体"/>
          <w:sz w:val="32"/>
          <w:szCs w:val="32"/>
        </w:rPr>
        <w:t>（一）化学品采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实验室综合管理平台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9.231.15.92/</w:t>
        </w:r>
      </w:hyperlink>
      <w:r>
        <w:rPr>
          <w:rFonts w:ascii="仿宋_GB2312" w:hAnsi="仿宋_GB2312" w:eastAsia="仿宋_GB2312"/>
          <w:sz w:val="32"/>
          <w:szCs w:val="32"/>
        </w:rPr>
        <w:t>），进入系统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4638675" cy="2830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危险品模块，点击左侧危化品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638675" cy="14128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写完整信息后，提交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45720</wp:posOffset>
            </wp:positionV>
            <wp:extent cx="4638675" cy="18326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批完成，货物到货后，进行入库登记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2385</wp:posOffset>
            </wp:positionV>
            <wp:extent cx="4381500" cy="11283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使用时，进行领用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371975" cy="147002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审批完成后领取物资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（二）电子及耐用品类采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实验室综合管理平台（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9.231.15.92/</w:t>
        </w:r>
      </w:hyperlink>
      <w:r>
        <w:rPr>
          <w:rFonts w:ascii="仿宋_GB2312" w:hAnsi="仿宋_GB2312" w:eastAsia="仿宋_GB2312"/>
          <w:sz w:val="32"/>
          <w:szCs w:val="32"/>
        </w:rPr>
        <w:t>），进入系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-635</wp:posOffset>
            </wp:positionV>
            <wp:extent cx="4638675" cy="283083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低值易耗品模块，点击左侧领用申请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80010</wp:posOffset>
            </wp:positionV>
            <wp:extent cx="4600575" cy="164528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写完整信息后，提交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1915</wp:posOffset>
            </wp:positionV>
            <wp:extent cx="4943475" cy="211391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0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1.15.9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219.231.15.92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6:00Z</dcterms:created>
  <dc:creator>邢栋</dc:creator>
  <dc:description/>
  <dc:language>en-US</dc:language>
  <cp:lastModifiedBy>邢栋</cp:lastModifiedBy>
  <dcterms:modified xsi:type="dcterms:W3CDTF">2020-09-02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