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课堂教学质量评价操作流程</w:t>
      </w:r>
    </w:p>
    <w:p>
      <w:pPr>
        <w:pStyle w:val="Normal"/>
        <w:spacing w:lineRule="auto" w:line="360"/>
        <w:ind w:firstLine="614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步：登录安徽建筑大学教务管理系统，输入用户名（学号）和密码，点击登录。</w:t>
      </w:r>
    </w:p>
    <w:p>
      <w:pPr>
        <w:pStyle w:val="Normal"/>
        <w:spacing w:lineRule="auto" w:line="360"/>
        <w:ind w:firstLine="403"/>
        <w:jc w:val="lef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228600</wp:posOffset>
            </wp:positionV>
            <wp:extent cx="5401310" cy="261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步：进入教务管理系统，你将会看到下列栏目：</w:t>
      </w:r>
    </w:p>
    <w:p>
      <w:pPr>
        <w:pStyle w:val="Normal"/>
        <w:spacing w:lineRule="auto" w:line="360"/>
        <w:ind w:left="-178" w:firstLine="179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505450" cy="3009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 w:cs="Times New Roman"/>
          <w:b/>
          <w:bCs/>
          <w:sz w:val="36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三步：点击“教学质量评价”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542280" cy="1755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步：你将会看到本学期你所学课程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535295" cy="2179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五步：点中某门课程，按照要求进行评价：</w:t>
      </w:r>
    </w:p>
    <w:p>
      <w:pPr>
        <w:pStyle w:val="Normal"/>
        <w:widowControl/>
        <w:ind w:firstLine="420"/>
        <w:rPr>
          <w:rStyle w:val="Formbox2"/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645</wp:posOffset>
            </wp:positionH>
            <wp:positionV relativeFrom="paragraph">
              <wp:posOffset>52705</wp:posOffset>
            </wp:positionV>
            <wp:extent cx="5344160" cy="2030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2"/>
        <w:rPr>
          <w:rStyle w:val="Formbox2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ind w:firstLine="562"/>
        <w:rPr>
          <w:rStyle w:val="Formbox2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ind w:firstLine="562"/>
        <w:rPr>
          <w:rStyle w:val="Formbox2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ind w:firstLine="562"/>
        <w:rPr>
          <w:rStyle w:val="Formbox2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ind w:firstLine="562"/>
        <w:rPr/>
      </w:pP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温馨提示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：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请同学们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在教学评价时每评价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好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一门课程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即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保存一次，最后全评完了才能提交数据。一次必须评完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所有课程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，否则评价数据无效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hd w:fill="FFFFFF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汪</dc:creator>
  <dc:description/>
  <cp:keywords/>
  <dc:language>en-US</dc:language>
  <cp:lastModifiedBy>eric</cp:lastModifiedBy>
  <dcterms:modified xsi:type="dcterms:W3CDTF">2017-05-16T12:18:00Z</dcterms:modified>
  <cp:revision>29</cp:revision>
  <dc:subject/>
  <dc:title/>
</cp:coreProperties>
</file>