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第二轮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730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获总学分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年级专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专业名称填写全称，请不要简写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1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第一学期取得的总学分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申请人须提供原件和复印件。学院审查相应材料，原件学院留存备查，复印件经学院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admin</cp:lastModifiedBy>
  <cp:lastPrinted>2016-02-18T14:23:00Z</cp:lastPrinted>
  <dcterms:modified xsi:type="dcterms:W3CDTF">2016-02-26T06:43:00Z</dcterms:modified>
  <cp:revision>576</cp:revision>
  <dc:subject/>
  <dc:title>安徽建筑工业学院</dc:title>
</cp:coreProperties>
</file>