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/>
      </w:pPr>
      <w:r>
        <w:rPr/>
        <w:t>“</w:t>
      </w:r>
      <w:r>
        <w:rPr/>
        <w:t>屿笙苑杯”安徽建筑大学首届微景观营造竞赛参赛信息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00"/>
        <w:gridCol w:w="1966"/>
        <w:gridCol w:w="228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研究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专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（如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风景园林”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机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付宝账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于发放奖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说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精炼表达设计立意和营造构思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058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注意事项</w:t>
            </w:r>
          </w:p>
          <w:p>
            <w:pPr>
              <w:pStyle w:val="Normal"/>
              <w:ind w:firstLine="480"/>
              <w:rPr/>
            </w:pPr>
            <w:r>
              <w:rPr/>
              <w:t>请于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22:00</w:t>
            </w:r>
            <w:r>
              <w:rPr/>
              <w:t>前，将此表和参赛作品照片（</w:t>
            </w:r>
            <w:r>
              <w:rPr/>
              <w:t>4</w:t>
            </w:r>
            <w:r>
              <w:rPr/>
              <w:t>张）打包以附件形式发送至邮箱</w:t>
            </w:r>
            <w:r>
              <w:rPr/>
              <w:t>jycxkt666@163.com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作品照片应为</w:t>
            </w:r>
            <w:r>
              <w:rPr/>
              <w:t>JPG</w:t>
            </w:r>
            <w:r>
              <w:rPr/>
              <w:t>格式，像素清晰，且有一张为作者与作品的合影（</w:t>
            </w:r>
            <w:r>
              <w:rPr>
                <w:b/>
                <w:bCs/>
              </w:rPr>
              <w:t>需能清晰辨识出面部而无遮挡，照片默认为被允许用于网络宣传</w:t>
            </w:r>
            <w:r>
              <w:rPr/>
              <w:t>），打包文件命名格式为“专业</w:t>
            </w:r>
            <w:r>
              <w:rPr/>
              <w:t>-</w:t>
            </w:r>
            <w:r>
              <w:rPr/>
              <w:t>姓名”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8:00Z</dcterms:created>
  <dc:creator>红人</dc:creator>
  <dc:description/>
  <dc:language>en-US</dc:language>
  <cp:lastModifiedBy>Joey Wong</cp:lastModifiedBy>
  <dcterms:modified xsi:type="dcterms:W3CDTF">2020-05-2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