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b/>
          <w:sz w:val="28"/>
          <w:szCs w:val="32"/>
        </w:rPr>
        <w:t>安徽建筑大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"/>
        <w:gridCol w:w="17"/>
        <w:gridCol w:w="9"/>
        <w:gridCol w:w="1020"/>
        <w:gridCol w:w="780"/>
        <w:gridCol w:w="738"/>
        <w:gridCol w:w="1062"/>
        <w:gridCol w:w="716"/>
        <w:gridCol w:w="568"/>
        <w:gridCol w:w="730"/>
        <w:gridCol w:w="2704"/>
      </w:tblGrid>
      <w:tr>
        <w:trPr>
          <w:trHeight w:val="452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特招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年级、专业、班级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专业条件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备转专业的基本原则和基本要求，且符合下列条件之一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习成绩优秀（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1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特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体等其他原因</w:t>
            </w:r>
          </w:p>
        </w:tc>
      </w:tr>
      <w:tr>
        <w:trPr>
          <w:trHeight w:val="185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转入年级专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专业名称填写全称，请不要简写。</w:t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，专业在校生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1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反映专业特长的相应成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第一学期取得的总学分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符合转专业条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院长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生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（招生办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转专业条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所有申请转专业的学生须提供在校成绩单。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反映学生专业特长的相应成果材料，申请人须提供原件和复印件。学院审查相应材料，原件学院留存备查，复印件经学院签字确认整理后报送教务处（招生办）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admin</cp:lastModifiedBy>
  <cp:lastPrinted>2016-02-18T14:23:00Z</cp:lastPrinted>
  <dcterms:modified xsi:type="dcterms:W3CDTF">2016-02-19T01:45:00Z</dcterms:modified>
  <cp:revision>575</cp:revision>
  <dc:subject/>
  <dc:title>安徽建筑工业学院</dc:title>
</cp:coreProperties>
</file>