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报名回执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3"/>
        <w:gridCol w:w="1223"/>
        <w:gridCol w:w="2772"/>
      </w:tblGrid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ascii="华文楷体" w:hAnsi="华文楷体" w:cs="方正楷体_GB2312;宋体" w:eastAsia="华文楷体"/>
              </w:rPr>
              <w:t>参赛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eastAsia="华文楷体" w:cs="方正楷体_GB2312;宋体" w:ascii="华文楷体" w:hAnsi="华文楷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ascii="华文楷体" w:hAnsi="华文楷体" w:cs="方正楷体_GB2312;宋体" w:eastAsia="华文楷体"/>
              </w:rPr>
              <w:t>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ascii="华文楷体" w:hAnsi="华文楷体" w:cs="方正楷体_GB2312;宋体" w:eastAsia="华文楷体"/>
              </w:rPr>
              <w:t xml:space="preserve">研究生□， </w:t>
            </w:r>
            <w:r>
              <w:rPr>
                <w:rFonts w:ascii="华文楷体" w:hAnsi="华文楷体" w:cs="方正楷体_GB2312;宋体" w:eastAsia="华文楷体"/>
              </w:rPr>
              <w:t xml:space="preserve"> </w:t>
            </w:r>
            <w:r>
              <w:rPr>
                <w:rFonts w:ascii="华文楷体" w:hAnsi="华文楷体" w:cs="方正楷体_GB2312;宋体" w:eastAsia="华文楷体"/>
              </w:rPr>
              <w:t>本科生□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ascii="华文楷体" w:hAnsi="华文楷体" w:cs="方正楷体_GB2312;宋体" w:eastAsia="华文楷体"/>
              </w:rPr>
              <w:t>院系</w:t>
            </w:r>
            <w:r>
              <w:rPr>
                <w:rFonts w:eastAsia="华文楷体" w:cs="方正楷体_GB2312;宋体" w:ascii="华文楷体" w:hAnsi="华文楷体"/>
              </w:rPr>
              <w:t>+</w:t>
            </w:r>
            <w:r>
              <w:rPr>
                <w:rFonts w:ascii="华文楷体" w:hAnsi="华文楷体" w:cs="方正楷体_GB2312;宋体" w:eastAsia="华文楷体"/>
              </w:rPr>
              <w:t>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eastAsia="华文楷体" w:cs="方正楷体_GB2312;宋体" w:ascii="华文楷体" w:hAnsi="华文楷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ascii="华文楷体" w:hAnsi="华文楷体" w:cs="方正楷体_GB2312;宋体" w:eastAsia="华文楷体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eastAsia="华文楷体" w:cs="方正楷体_GB2312;宋体" w:ascii="华文楷体" w:hAnsi="华文楷体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ascii="华文楷体" w:hAnsi="华文楷体" w:cs="方正楷体_GB2312;宋体" w:eastAsia="华文楷体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eastAsia="华文楷体" w:cs="方正楷体_GB2312;宋体" w:ascii="华文楷体" w:hAnsi="华文楷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ascii="华文楷体" w:hAnsi="华文楷体" w:cs="方正楷体_GB2312;宋体" w:eastAsia="华文楷体"/>
              </w:rPr>
              <w:t>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6" w:after="156"/>
              <w:jc w:val="center"/>
              <w:rPr>
                <w:rFonts w:ascii="华文楷体" w:hAnsi="华文楷体" w:eastAsia="华文楷体" w:cs="方正楷体_GB2312;宋体"/>
              </w:rPr>
            </w:pPr>
            <w:r>
              <w:rPr>
                <w:rFonts w:eastAsia="华文楷体" w:cs="方正楷体_GB2312;宋体" w:ascii="华文楷体" w:hAnsi="华文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3:31Z</dcterms:created>
  <dc:creator>zhangliang</dc:creator>
  <dc:description/>
  <dc:language>en-US</dc:language>
  <cp:lastModifiedBy>.</cp:lastModifiedBy>
  <dcterms:modified xsi:type="dcterms:W3CDTF">2021-11-26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26C92C3044138B280CDDB7A8AAA29</vt:lpwstr>
  </property>
  <property fmtid="{D5CDD505-2E9C-101B-9397-08002B2CF9AE}" pid="3" name="KSOProductBuildVer">
    <vt:lpwstr>2052-11.1.0.11115</vt:lpwstr>
  </property>
</Properties>
</file>