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tLeast" w:line="240" w:before="280" w:after="280"/>
        <w:jc w:val="center"/>
        <w:rPr>
          <w:rStyle w:val="StrongEmphasis"/>
          <w:rFonts w:cs="宋体;SimSun"/>
          <w:color w:val="000000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/>
          <w:color w:val="000000"/>
          <w:sz w:val="28"/>
          <w:szCs w:val="28"/>
        </w:rPr>
        <w:t>1</w:t>
      </w:r>
      <w:r>
        <w:rPr>
          <w:rStyle w:val="StrongEmphasis"/>
          <w:rFonts w:cs="宋体;SimSun"/>
          <w:color w:val="000000"/>
          <w:sz w:val="28"/>
          <w:szCs w:val="28"/>
        </w:rPr>
        <w:t>：安徽建筑大学课堂教学质量评定表（专家</w:t>
      </w:r>
      <w:r>
        <w:rPr>
          <w:rStyle w:val="StrongEmphasis"/>
          <w:rFonts w:cs="宋体;SimSun"/>
          <w:color w:val="000000"/>
          <w:sz w:val="28"/>
          <w:szCs w:val="28"/>
        </w:rPr>
        <w:t>/</w:t>
      </w:r>
      <w:r>
        <w:rPr>
          <w:rStyle w:val="StrongEmphasis"/>
          <w:rFonts w:cs="宋体;SimSun"/>
          <w:color w:val="000000"/>
          <w:sz w:val="28"/>
          <w:szCs w:val="28"/>
        </w:rPr>
        <w:t>同行用）</w:t>
      </w:r>
    </w:p>
    <w:p>
      <w:pPr>
        <w:pStyle w:val="Style14"/>
        <w:widowControl/>
        <w:snapToGrid w:val="false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授课教师（单位）：             课程名称：                   授课主题：                       教室：     上课时间：   年  月  日（节次：   ）</w:t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719"/>
        <w:gridCol w:w="715"/>
        <w:gridCol w:w="1038"/>
        <w:gridCol w:w="1361"/>
        <w:gridCol w:w="984"/>
        <w:gridCol w:w="39"/>
        <w:gridCol w:w="1057"/>
        <w:gridCol w:w="977"/>
        <w:gridCol w:w="8"/>
        <w:gridCol w:w="662"/>
      </w:tblGrid>
      <w:tr>
        <w:trPr>
          <w:trHeight w:val="3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级指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权重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价等级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数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项得分</w:t>
            </w:r>
          </w:p>
        </w:tc>
      </w:tr>
      <w:tr>
        <w:trPr>
          <w:trHeight w:val="5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90-10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0-8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0-7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0-6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﹤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符合教学大纲要求，教学目标明确，教学重难点突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案、课件、教学日历等教学文件、教辅资料齐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反映学科前沿性和时代性，学习结果具有探究性和个性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有一定难度，老师备课、学生课下都要下功夫方可完成任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传授理论知识同时，注重培养学生正确的价值观，落实课程思政理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环节齐全，环环相扣，教学节奏快，教学效率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互动频次多（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），学生参与度高，富有启发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练结合，课内练习适量，课外作业布置适当，及时批改讲解作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混合式教学方法等，使信息技术与教学内容深度融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课堂管理，有效制止学生玩手机、睡觉等课堂不良行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语言规范、准确、流畅、生动，语速适中，声音响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态仪表自然得体，精神饱满，肢体语言运用合理、恰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书设计合理，简洁、工整、美观，与教学内容紧密联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果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达成预定教学目标，教学重难点得到有效解决，学生学习体验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实现知识能力素质有机融合，培养学生解决复杂问题的综合能力和高级思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课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得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widowControl/>
        <w:snapToGrid w:val="false"/>
        <w:spacing w:before="0" w:after="0"/>
        <w:jc w:val="center"/>
        <w:rPr/>
      </w:pPr>
      <w:r>
        <w:rPr>
          <w:rStyle w:val="StrongEmphasis"/>
          <w:rFonts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/>
          <w:color w:val="000000"/>
          <w:sz w:val="28"/>
          <w:szCs w:val="28"/>
        </w:rPr>
        <w:t>2</w:t>
      </w:r>
      <w:r>
        <w:rPr>
          <w:rStyle w:val="StrongEmphasis"/>
          <w:rFonts w:cs="宋体;SimSun"/>
          <w:color w:val="000000"/>
          <w:sz w:val="28"/>
          <w:szCs w:val="28"/>
        </w:rPr>
        <w:t>：安徽建筑大学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课堂教学质量</w:t>
      </w:r>
      <w:r>
        <w:rPr>
          <w:rStyle w:val="StrongEmphasis"/>
          <w:rFonts w:cs="宋体;SimSun"/>
          <w:color w:val="000000"/>
          <w:sz w:val="28"/>
          <w:szCs w:val="28"/>
        </w:rPr>
        <w:t>评价表（领导用）</w:t>
      </w:r>
    </w:p>
    <w:p>
      <w:pPr>
        <w:pStyle w:val="Style14"/>
        <w:widowControl/>
        <w:snapToGrid w:val="false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授课教师（单位）：            课程名称：                授课主题：                      教室：   上课时间：   年 月  日（节次：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5"/>
        <w:gridCol w:w="1571"/>
        <w:gridCol w:w="1086"/>
        <w:gridCol w:w="1087"/>
        <w:gridCol w:w="637"/>
        <w:gridCol w:w="1565"/>
        <w:gridCol w:w="1707"/>
        <w:gridCol w:w="1422"/>
        <w:gridCol w:w="126"/>
        <w:gridCol w:w="1586"/>
        <w:gridCol w:w="902"/>
      </w:tblGrid>
      <w:tr>
        <w:trPr>
          <w:trHeight w:val="2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评价等级（分数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0-8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0-7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0-6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明确、内容丰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透析基础、展示前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问题导向、阐述清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材施教、发展个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段先进、板书合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态端庄、语言规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动充分、课堂活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激情讲课、管理有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是否准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是否带教案、教学日志、备课笔记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迟到人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有无教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睡觉、玩手机、聊天、吃零食等人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早退人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室卫生与教学设施状况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室环境卫生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、窗、桌、椅和灯具等状况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设备、黑板讲台及其它情况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存在问题与整改建议</w:t>
            </w:r>
          </w:p>
        </w:tc>
        <w:tc>
          <w:tcPr>
            <w:tcW w:w="11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4"/>
        <w:widowControl/>
        <w:jc w:val="center"/>
        <w:rPr>
          <w:rStyle w:val="StrongEmphasis"/>
          <w:rFonts w:cs="宋体;SimSu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1"/>
          <w:szCs w:val="21"/>
        </w:rPr>
        <w:t xml:space="preserve">                              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1"/>
          <w:szCs w:val="21"/>
        </w:rPr>
        <w:t>听课人签名：               填写时间：</w:t>
      </w:r>
      <w:r>
        <w:br w:type="page"/>
      </w:r>
    </w:p>
    <w:p>
      <w:pPr>
        <w:pStyle w:val="Style14"/>
        <w:widowControl/>
        <w:jc w:val="center"/>
        <w:rPr>
          <w:rStyle w:val="StrongEmphasis"/>
          <w:rFonts w:cs="宋体;SimSun"/>
          <w:color w:val="000000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/>
          <w:color w:val="000000"/>
          <w:sz w:val="28"/>
          <w:szCs w:val="28"/>
        </w:rPr>
        <w:t>3</w:t>
      </w:r>
      <w:r>
        <w:rPr>
          <w:rStyle w:val="StrongEmphasis"/>
          <w:rFonts w:cs="宋体;SimSun"/>
          <w:color w:val="000000"/>
          <w:sz w:val="28"/>
          <w:szCs w:val="28"/>
        </w:rPr>
        <w:t>：安徽建筑大学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课堂教学质量</w:t>
      </w:r>
      <w:r>
        <w:rPr>
          <w:rStyle w:val="StrongEmphasis"/>
          <w:rFonts w:cs="宋体;SimSun"/>
          <w:color w:val="000000"/>
          <w:sz w:val="28"/>
          <w:szCs w:val="28"/>
        </w:rPr>
        <w:t>评价表（教学督导用）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rFonts w:eastAsia="仿宋_GB2312" w:cs="宋体;SimSun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日（第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周）      第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5"/>
        <w:gridCol w:w="1792"/>
        <w:gridCol w:w="823"/>
        <w:gridCol w:w="2063"/>
        <w:gridCol w:w="689"/>
        <w:gridCol w:w="1363"/>
        <w:gridCol w:w="25"/>
        <w:gridCol w:w="1310"/>
        <w:gridCol w:w="1448"/>
        <w:gridCol w:w="1436"/>
        <w:gridCol w:w="1212"/>
        <w:gridCol w:w="768"/>
      </w:tblGrid>
      <w:tr>
        <w:trPr>
          <w:trHeight w:val="29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程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称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教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主题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（学生所在学院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学生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学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指标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90-10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0-8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0-7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0-6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/>
                <w:szCs w:val="21"/>
              </w:rPr>
              <w:t>﹤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2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态度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紧扣教学大纲（教学日历）内容与进度授课，教学目标明确，重难点突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课充分，教学资料齐全，了解学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仪态端庄，举止得体，亲和力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容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内容熟练，讲授准确，深入浅出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联系实际，讲解时不照本（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宣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传授文化知识同时，注重培养学生正确的价值观，有效落实课程思政理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技能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方式多样，做到现代信息技术与教学内容有机融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练结合，课内练习适量，课外作业布置适当，及时批改讲解作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语言规范、精炼、准确，声音响亮，语速适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重课堂管理，有效制止学生玩手机、睡觉、吃零食等课堂不良行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实现预定教学目标，教学重难点得到有效解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用启发式教学，学生课堂参与积极性高，气氛活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听课人签名：           填写时间：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1"/>
        </w:rPr>
        <w:t>附件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1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1"/>
        </w:rPr>
        <w:t>：安徽建筑大学课堂教学质量评价表（学生用）</w:t>
      </w:r>
      <w:r>
        <w:rPr>
          <w:rFonts w:ascii="仿宋_GB2312" w:hAnsi="仿宋_GB2312" w:eastAsia="仿宋_GB2312"/>
          <w:szCs w:val="21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85"/>
        <w:gridCol w:w="737"/>
        <w:gridCol w:w="1109"/>
        <w:gridCol w:w="970"/>
        <w:gridCol w:w="920"/>
        <w:gridCol w:w="1009"/>
        <w:gridCol w:w="843"/>
        <w:gridCol w:w="863"/>
      </w:tblGrid>
      <w:tr>
        <w:trPr>
          <w:trHeight w:val="3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价等级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数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6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90-10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0-8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70-7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0-6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﹤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态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课充分，教学内容熟悉，授课认真，能脱稿讲课，精神状态饱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时上下课，热情答疑，关爱并严格要求学生，不做与教学无关的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内容丰富，介绍学科前沿相关知识，有一定难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概念阐释准确，逻辑结构合理，条理清晰，系统性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联系实际，举例贴切，提高了学生举一反三、触类旁通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组织合理，教学节奏快，信息量大，学生课堂比较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互动多，我在课堂上有机会与老师和同学们交流思想观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形式先进，灵活运用现代化教育技术，提高学习效率和效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内练习适量，课外作业布置适当，批改及时，并提出针对性修改意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堂管理有方，学习秩序总体良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语言规范、准确、凝练，声音响亮，语速适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学生课外交流多，有问必答，答疑及时、有耐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堂气氛活跃，感染力强，有引人入胜的感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已了解、掌握课堂上所传授的理论文化知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的思想素质、学习能力以及解决复杂问题的综合能力等，有所较大提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93" w:footer="72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.〇.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6">
    <w:name w:val=" Char Char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Font111">
    <w:name w:val="font11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single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黑体" w:hAnsi="微软雅黑.〇.;黑体" w:eastAsia="微软雅黑.〇.;黑体" w:cs="微软雅黑.〇.;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auto" w:line="36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8">
    <w:name w:val="正文+8"/>
    <w:basedOn w:val="Normal"/>
    <w:next w:val="Normal"/>
    <w:qFormat/>
    <w:pPr>
      <w:autoSpaceDE w:val="false"/>
      <w:spacing w:before="1" w:after="1"/>
      <w:jc w:val="left"/>
    </w:pPr>
    <w:rPr>
      <w:rFonts w:ascii="宋体;SimSun" w:hAnsi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7655" w:leader="dot"/>
      </w:tabs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1:00Z</dcterms:created>
  <dc:creator>NTKO</dc:creator>
  <dc:description/>
  <cp:keywords/>
  <dc:language>en-US</dc:language>
  <cp:lastModifiedBy>admin</cp:lastModifiedBy>
  <cp:lastPrinted>2019-07-22T10:39:00Z</cp:lastPrinted>
  <dcterms:modified xsi:type="dcterms:W3CDTF">2019-12-31T02:22:00Z</dcterms:modified>
  <cp:revision>13</cp:revision>
  <dc:subject/>
  <dc:title>暑期教学管理文件论证清单表</dc:title>
</cp:coreProperties>
</file>