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7:50-8: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8:40-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9:35-10: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0:25-11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1:15-12: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4:00-14:4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4:50-15: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5:4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-16: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6:3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-17: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8:40-1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9:30-20: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20:20-21:05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2"/>
                <w:szCs w:val="32"/>
              </w:rPr>
              <w:t>交通车运行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</w:rPr>
              <w:t>北区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30"/>
                <w:szCs w:val="30"/>
              </w:rPr>
              <w:t>←</w:t>
            </w: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</w:rPr>
              <w:t>南区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9: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2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3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5: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7: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7: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262626"/>
                <w:kern w:val="0"/>
                <w:sz w:val="30"/>
                <w:szCs w:val="30"/>
              </w:rPr>
              <w:t>21:3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冬季教学作息时间和南北校区交通车运行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2:00Z</dcterms:created>
  <dc:creator>Administrator</dc:creator>
  <dc:description/>
  <dc:language>en-US</dc:language>
  <cp:lastModifiedBy>何寅曦</cp:lastModifiedBy>
  <cp:lastPrinted>2023-09-22T11:06:00Z</cp:lastPrinted>
  <dcterms:modified xsi:type="dcterms:W3CDTF">2023-09-22T03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5B979F3B48C6AF148805A5B413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