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微软雅黑" w:hAnsi="等线;微软雅黑" w:eastAsia="等线;微软雅黑" w:cs="等线;微软雅黑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/>
        </w:rPr>
        <w:t>蔡新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1425"/>
        <w:gridCol w:w="3480"/>
        <w:gridCol w:w="3353"/>
        <w:gridCol w:w="1118"/>
        <w:gridCol w:w="3419"/>
      </w:tblGrid>
      <w:tr>
        <w:trPr>
          <w:trHeight w:val="50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5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史馆创意设计竞赛工作协调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7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  <w:t>校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党委常委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办      公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color w:val="000000"/>
                <w:kern w:val="0"/>
                <w:sz w:val="24"/>
                <w:lang w:val="en-US" w:eastAsia="zh-CN"/>
              </w:rPr>
              <w:t>办      公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校办公室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Administrator</cp:lastModifiedBy>
  <cp:lastPrinted>2022-10-24T11:57:00Z</cp:lastPrinted>
  <dcterms:modified xsi:type="dcterms:W3CDTF">2022-10-31T08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63C45DAF4E1A8C6185E0DD5310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