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后勤管理处会议议题申报单</w:t>
      </w:r>
    </w:p>
    <w:p>
      <w:pPr>
        <w:pStyle w:val="Normal"/>
        <w:snapToGrid w:val="false"/>
        <w:spacing w:lineRule="auto" w:line="288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月  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53"/>
        <w:gridCol w:w="2519"/>
      </w:tblGrid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议题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申报科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建议列席科室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审核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综合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审核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后勤主要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审批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党政联席会    □党总支委员会   □暂不上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6:00Z</dcterms:created>
  <dc:creator>谢炜</dc:creator>
  <dc:description/>
  <cp:keywords/>
  <dc:language>en-US</dc:language>
  <cp:lastModifiedBy>cwj</cp:lastModifiedBy>
  <cp:lastPrinted>2019-09-30T09:16:00Z</cp:lastPrinted>
  <dcterms:modified xsi:type="dcterms:W3CDTF">2023-12-29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FE571F9148429DE8FC227BD2AC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