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张亚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4353"/>
        <w:gridCol w:w="2588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时  　间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内　 　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: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贯彻习近平新时代中国特色社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主义思想主题教育动员大会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详见具体通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南区综合楼二楼报告厅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主题教育读书班第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次集中学习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暨党委理论学习中心组学习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安全工作布置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保卫处负责通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招标采购领域专项清理工作推进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招标办负责通知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61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: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评建工作领导小组专题会暨评建改工作成效汇报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评建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 xml:space="preserve">年宣传思想工作会议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楼报告厅</w:t>
            </w:r>
          </w:p>
        </w:tc>
      </w:tr>
      <w:tr>
        <w:trPr>
          <w:trHeight w:val="5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年媒体通气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公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color w:val="00000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lang w:val="en-US" w:eastAsia="zh-CN"/>
        </w:rPr>
        <w:t>17</w:t>
      </w:r>
      <w:r>
        <w:rPr>
          <w:rFonts w:ascii="楷体_GB2312" w:hAnsi="楷体_GB2312" w:cs="楷体_GB2312" w:eastAsia="楷体_GB2312"/>
          <w:color w:val="00000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4-17T17:09:00Z</cp:lastPrinted>
  <dcterms:modified xsi:type="dcterms:W3CDTF">2023-04-19T06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C084AAA4E45DEA7147B78B5C69F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