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 w:before="93" w:after="62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安徽建筑大学职工小家</w:t>
      </w: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考核验收评分细则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方正黑体_GBK;微软雅黑"/>
          <w:bCs/>
          <w:sz w:val="32"/>
          <w:szCs w:val="32"/>
        </w:rPr>
      </w:pPr>
      <w:r>
        <w:rPr>
          <w:rFonts w:eastAsia="仿宋_GB2312;仿宋" w:cs="方正黑体_GBK;微软雅黑" w:ascii="仿宋_GB2312;仿宋" w:hAnsi="仿宋_GB2312;仿宋"/>
          <w:bCs/>
          <w:sz w:val="32"/>
          <w:szCs w:val="32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90"/>
        <w:gridCol w:w="5716"/>
        <w:gridCol w:w="590"/>
        <w:gridCol w:w="538"/>
        <w:gridCol w:w="540"/>
      </w:tblGrid>
      <w:tr>
        <w:trPr>
          <w:trHeight w:val="7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一 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科 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二 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科 目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内          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自评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验收分</w:t>
            </w:r>
          </w:p>
        </w:tc>
      </w:tr>
      <w:tr>
        <w:trPr>
          <w:trHeight w:val="9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党政重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党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领导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工会主动向单位党组织汇报工作，党组织专题研究工会工作。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工会主要负责人是党员的参加或列席党委会、党政联席会等有关研究职工利益的相关会议。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选配好分工会主席、副主席，其工作变动须经本单位工会委员会履行有关程序，并经上级工会同意。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支持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为创建职工小家活动提供人、财、物等方面的支持。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围绕中心服务大局发挥特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围绕单位中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务开展工作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围绕本单位改革发展的中心工作，组织动员教职工积极参与并开展工作。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工会认真履行各项职能。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工会工作有创新。坚持与时俱进，开拓创新，工作有特色。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职工队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建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加强教职工思想政治工作，培育教职工良好职业道德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。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开展岗位练兵和技能比武等竞赛活动，提高教职工队伍素质。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参与评选表彰各类先进，并大力宣传先进典型。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文化体育活动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开展群众性文体活动，丰富职工精神文化生活，促进单位文明建设。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代会制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建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建立二级教代会制度，且效果好。教代会工作制度化、规范化、常态化。定期召开，每年至少一次，按期换届。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有操作性较强，有议事程序的二级教代会实施细则。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严格按照二级教代会实施细则的规定，组织召开会议。制定专门工作委员会工作条例或工作规范。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落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教代会各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职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落实二级教代会各项职权。关系本单位改革发展等重大事项和涉及教职工切身利益的岗位聘任、分配方案等提交职代会审议通过。（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开展民主评议领导干部工作。（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全面推行</w:t>
            </w:r>
            <w:r>
              <w:rPr>
                <w:rFonts w:ascii="仿宋_GB2312;仿宋" w:hAnsi="仿宋_GB2312;仿宋" w:cs="仿宋" w:eastAsia="仿宋_GB2312;仿宋"/>
              </w:rPr>
              <w:t>院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务公开，并发挥监督、协调作用。教职工知情权、参与权、表达权、监督权得到尊重。（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教代会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机构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分工会积极承担教代会各项工作任务。认真履行教代会工作机构职责。（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做好教代会代表培训工作。做好提案征集工作，提案落实情况教职工满意。（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闭会期间，教代会执委会认真履行职责，作用发挥好。（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维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权益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注重源头参与，对学校和单位的重大改革或涉及教职工切身利益的重大问题，分工会及时反映教职工的意见、建议，力争使教职工合理意见被学校或单位采纳，并协助单位行政解决教职工困难。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</w:rPr>
              <w:t>依法维护教职工合法权益，劳动关系和谐稳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定期组织教职工体检，落实女职工“五期”保健工作。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竭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职工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关心教职工生活，为教职工排忧解难</w:t>
            </w:r>
            <w:r>
              <w:rPr>
                <w:rFonts w:ascii="仿宋_GB2312;仿宋" w:hAnsi="仿宋_GB2312;仿宋" w:cs="仿宋" w:eastAsia="仿宋_GB2312;仿宋"/>
              </w:rPr>
              <w:t>办实事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做好困难帮扶、互助互济、教职工互助保险等各项工作。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教职工疗休养，寓教育于活动中。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做好特困教职工建档工作和“五必访”工作。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工会（工会小组）健全，人员配备到位。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积极开展学习型组织创建活动。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制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立健全分工会委员会工作制度。分工会年度有计划，年终有总结，按照章程规定做好换届工作。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工会工作计划、总结、重大活动、经费预算等由分工会集体讨论。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定期召开分工会工作会议，部署、研究工作。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立分工会（工会小组）会员评家制度，年度评家满意率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％以上。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场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建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有服务教职工的活动载体，教职工活动场所设施建设初具规模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立会员会籍及入会管理制度，教职工入会率高。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会文件、资料、会议记录等文书档案完整、规范。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信息工作、统计工作及时准确。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教职工组织健全，按时召开会议。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有总结，年度有计划。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切实维护女教职工合法权益、特殊利益。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根据女工特点开展活动并得到女教职工认可。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创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加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会工作与时俱进，开拓创新，能结合本单位的实际，创造性地开展工作，彰显特色。（附相关材料）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—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计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+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38" w:gutter="0" w:header="851" w:top="1440" w:footer="992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2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7:00Z</dcterms:created>
  <dc:creator>Administrator</dc:creator>
  <dc:description/>
  <cp:keywords/>
  <dc:language>en-US</dc:language>
  <cp:lastModifiedBy>金鑫</cp:lastModifiedBy>
  <cp:lastPrinted>2018-07-05T14:19:00Z</cp:lastPrinted>
  <dcterms:modified xsi:type="dcterms:W3CDTF">2022-10-13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07C69884D411AB42C148D3256E01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