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93" w:after="6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４：</w:t>
      </w:r>
    </w:p>
    <w:p>
      <w:pPr>
        <w:pStyle w:val="Normal"/>
        <w:widowControl/>
        <w:numPr>
          <w:ilvl w:val="0"/>
          <w:numId w:val="0"/>
        </w:numPr>
        <w:spacing w:lineRule="exact" w:line="500" w:before="93" w:after="62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安徽建筑大学“模范（先进、合格）职工小家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 w:before="93" w:after="62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民意测评汇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900"/>
        <w:gridCol w:w="540"/>
        <w:gridCol w:w="1080"/>
        <w:gridCol w:w="1440"/>
        <w:gridCol w:w="108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占百分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满意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占百分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占百分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、基本满意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占百分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测评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等级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模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先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sz w:val="28"/>
          <w:szCs w:val="28"/>
        </w:rPr>
        <w:t>学院（单位）党组织盖章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exact" w:line="500" w:before="93" w:after="62"/>
        <w:ind w:firstLine="2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93" w:after="62"/>
        <w:ind w:firstLine="2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38" w:gutter="0" w:header="851" w:top="1440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7:00Z</dcterms:created>
  <dc:creator>Administrator</dc:creator>
  <dc:description/>
  <cp:keywords/>
  <dc:language>en-US</dc:language>
  <cp:lastModifiedBy>金鑫</cp:lastModifiedBy>
  <cp:lastPrinted>2018-07-05T14:19:00Z</cp:lastPrinted>
  <dcterms:modified xsi:type="dcterms:W3CDTF">2022-10-1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7C69884D411AB42C148D3256E0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