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李早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1"/>
        <w:gridCol w:w="1425"/>
        <w:gridCol w:w="3690"/>
        <w:gridCol w:w="3143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党委常委会扩大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cs="等线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术委员会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生事务联席会及年度征兵工作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集体收听收看江泽民同志追悼大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报告厅</w:t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4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团学研三代会  详见具体通知</w:t>
            </w:r>
          </w:p>
        </w:tc>
      </w:tr>
      <w:tr>
        <w:trPr>
          <w:trHeight w:val="4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期中教学检查总结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意识形态工作协调小组工作例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2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2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2-12-05T14:21:00Z</cp:lastPrinted>
  <dcterms:modified xsi:type="dcterms:W3CDTF">2022-12-05T09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58B3A09343C882C7D99543F5A72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