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安徽建筑大学课程思政建设指南编制单位一览表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84"/>
        <w:gridCol w:w="2147"/>
        <w:gridCol w:w="3888"/>
      </w:tblGrid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思政建设指南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牵头编制单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合单位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、数理学院等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基础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、电子与信息工程学院、环境与能源工程学院等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规划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与化学工学院、机械与电气工程学院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5:00Z</dcterms:created>
  <dc:creator>Administrator</dc:creator>
  <dc:description/>
  <cp:keywords/>
  <dc:language>en-US</dc:language>
  <cp:lastModifiedBy>eric</cp:lastModifiedBy>
  <cp:lastPrinted>2019-12-12T17:15:00Z</cp:lastPrinted>
  <dcterms:modified xsi:type="dcterms:W3CDTF">2019-12-23T1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