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安徽建筑大学课程思政建设领导小组名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方潜生   校党委书记、校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吕  萍   校党委副书记、纪委书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黄显怀   校党委常委、副校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运传   党委（校长）办公室主任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  平   党委常委、党委组织部部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万银   党委宣传部副部长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张亚新   党委教师工作部（人事处）部长（处长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兆许   纪委办公室（监察室）副主任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庚阳   党委学工部（学生处）部长（处长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储金龙   教务处（招生办）处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段宗志   教师发展中心（教学质量监控与评价中心）主任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0" w:name="_Hlk21381011"/>
      <w:bookmarkEnd w:id="0"/>
      <w:r>
        <w:rPr>
          <w:rFonts w:ascii="仿宋_GB2312" w:hAnsi="仿宋_GB2312" w:cs="宋体;SimSun" w:eastAsia="仿宋_GB2312"/>
          <w:sz w:val="28"/>
          <w:szCs w:val="28"/>
        </w:rPr>
        <w:t>黄升才   财务处处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1" w:name="_Hlk21381011"/>
      <w:bookmarkEnd w:id="1"/>
      <w:r>
        <w:rPr>
          <w:rFonts w:ascii="仿宋_GB2312" w:hAnsi="仿宋_GB2312" w:cs="宋体;SimSun" w:eastAsia="仿宋_GB2312"/>
          <w:sz w:val="28"/>
          <w:szCs w:val="28"/>
        </w:rPr>
        <w:t>唐志敏   校团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大华   土木工程学院党委书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吴德义   土木工程学院副院长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劲松   建筑与规划学院党委书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吴运法   建筑与规划学院副院长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媛   环境与能源工程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曙光   环境与能源工程学院副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少东   经济与管理学院党委书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潘和平   经济与管理学院副院长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庆和   电子与信息工程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杰   电子与信息工程学院党委副书记、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席学民   材料与化学工程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绍杰   材料与化学工程学院党委副书记、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鸿   数理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戈慈水   数理学院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莉兰   外国语学院党委书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徐春山   外国语学院副院长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红亚   艺术学院党委书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邢  瑜   艺术学院副院长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军   机械与电气工程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润梅   机械与电气工程学院党委副书记、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道先   公共管理学院党委书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仁船   公共管理学院党委副书记、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  建   马克思主义学院党总支书记、院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曙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信息网络中心副主任（主持工作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徐  飞   体育教学部副主任（主持工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导小组下设办公室，办公室设在教务处，储金龙兼任办公室主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5:00Z</dcterms:created>
  <dc:creator>Administrator</dc:creator>
  <dc:description/>
  <cp:keywords/>
  <dc:language>en-US</dc:language>
  <cp:lastModifiedBy>eric</cp:lastModifiedBy>
  <cp:lastPrinted>2019-12-12T17:15:00Z</cp:lastPrinted>
  <dcterms:modified xsi:type="dcterms:W3CDTF">2019-12-23T16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